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3660</wp:posOffset>
                </wp:positionV>
                <wp:extent cx="71501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5pt;mso-wrap-distance-left:7.05pt;mso-wrap-distance-right:7.05pt;mso-wrap-distance-top:0pt;mso-wrap-distance-bottom:0pt;margin-top:5.8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6 июня 2023 года</w:t>
      </w:r>
      <w:r>
        <w:rPr>
          <w:sz w:val="28"/>
        </w:rPr>
        <w:tab/>
        <w:tab/>
        <w:tab/>
        <w:tab/>
        <w:t xml:space="preserve">                             № </w:t>
      </w:r>
      <w:r>
        <w:rPr>
          <w:sz w:val="28"/>
          <w:u w:val="single"/>
        </w:rPr>
        <w:t xml:space="preserve">        934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Вологд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10 декабря 2021 года № 1886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</w:t>
      </w:r>
      <w:r>
        <w:rPr>
          <w:bCs/>
          <w:sz w:val="26"/>
          <w:szCs w:val="26"/>
        </w:rPr>
        <w:t>ОСТАНОВЛЯ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0"/>
        <w:jc w:val="both"/>
        <w:rPr/>
      </w:pPr>
      <w:r>
        <w:rPr>
          <w:sz w:val="26"/>
          <w:szCs w:val="26"/>
        </w:rPr>
        <w:t>Внести в постановление Администрации города Вологды от 10 декабря 2021 года № 1886 «О формах документов, используемых Департаментом городского хозяйства Администрации города Вологды при осуществлении муниципального жилищного контроля и регионального государственного лицензионного контроля за осуществлением предпринимательской деятельности по управлению многоквартирными домами» (с последующими изменениями),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слова «Департаментом городского хозяйства» заменить словами «Административным департаментом»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ях №№ 2 - 7 слова «Департамент городского хозяйства» в соответствующих падежах заменить словами «Административный департамент» в соответствующих падежах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 2 слова и цифру «М. Ульяновой, д. 6а» заменить словами и цифрой «Каменный мост, д. 4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публикованию в газете «Вологодские новости», </w:t>
      </w:r>
      <w:r>
        <w:rPr>
          <w:sz w:val="26"/>
          <w:szCs w:val="26"/>
        </w:rPr>
        <w:t>размещению на официальном сайте Администрации города Вологды в информационно-телекоммуникационной сети «Интернет» и вступает в силу                      01 августа 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Мэр города Вологды                                                                                    С.А. Воропан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49395</wp:posOffset>
              </wp:positionH>
              <wp:positionV relativeFrom="paragraph">
                <wp:posOffset>-18986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4.95pt;mso-position-vertical-relative:text;margin-left:318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28:00Z</dcterms:created>
  <dc:creator>Путникова</dc:creator>
  <dc:description/>
  <dc:language>en-US</dc:language>
  <cp:lastModifiedBy>Неустроева Наталья Константиновна</cp:lastModifiedBy>
  <cp:lastPrinted>2023-06-23T11:53:00Z</cp:lastPrinted>
  <dcterms:modified xsi:type="dcterms:W3CDTF">2023-06-26T14:28:00Z</dcterms:modified>
  <cp:revision>2</cp:revision>
  <dc:subject/>
  <dc:title/>
</cp:coreProperties>
</file>