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3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916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1 марта 2016 года № 295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города Вологды от 21 марта 2016 года № 295 «О реализации на территории муниципального образования «Город Вологда» социально значимого проекта-конкурса «Любимый воспитатель»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В названии и пункт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В преамбуле цифры и слова «</w:t>
      </w:r>
      <w:hyperlink r:id="rId3">
        <w:r>
          <w:rPr>
            <w:rStyle w:val="InternetLink"/>
            <w:sz w:val="26"/>
            <w:szCs w:val="26"/>
          </w:rPr>
          <w:t>38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муниципального образования «Город Вологда»» заменить цифрами и словами «27, 44 Устава </w:t>
      </w:r>
      <w:r>
        <w:rPr>
          <w:bCs/>
          <w:sz w:val="26"/>
          <w:szCs w:val="26"/>
        </w:rPr>
        <w:t>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ункте 2 слова «об организации и проведении Проекта-конкурса» заменить словами «о Проекте-конкурсе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пункте 7 слова «В.Г. Цепу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 Внести в Положение о социально значимом проекте-конкурсе «Любимый воспитатель», утвержденное постановлением Администрации города Вологды </w:t>
        <w:br/>
        <w:t>от 21 марта 2016 года № 29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1. В пунктах 1.1, 1.3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В пункте 1.4, абзаце первом пункта 3.3 цифры «25» заменить цифрами «27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В пункте 3.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Подпункт 3.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4.1. Голосование проводится в срок с 10 часов 00 минут 27 сентября до 10 часов 00 минут 02 октября в МДОО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3.2. В подпункте 3.4.3 цифру «2» заменить цифрой «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3.3. В подпункте 3.4.4 цифру «1» заменить цифрой «4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 В пункте 3.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.1. Подпункт 3.5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«3.5.1. Интернет-голосование проводится в срок с 10 часов 00 минут </w:t>
        <w:br/>
        <w:t>7 октября до 10 часов 00 минут 11 октябр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2. В подпункте 3.5.5 цифру «9» заменить цифрами «11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Внести в состав организационного комитета проекта-конкурса «Любимый воспитатель» (далее – Оргкомитет), утвержденный постановлением Администрации города Вологды от 21 марта 2016 года № 29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Ввести в состав Оргкомитета Колыгина Николая Михайловича, заместителя Мэра города Вологды по социальным вопросам, в качестве председателя Оргкомит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3.2. Вывести из состава Оргкомитета В.Г. Цеп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опубликованию в газете «Вологодские новости» и размещению на официальном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cs="Times New Roman" w:ascii="Times New Roman" w:hAnsi="Times New Roman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67D64976F5CC7FAFE57A53E4400FDD14F4136031ED0576216D39457E74B32FC3650DEEABD413B0DFB91EF6BC9E4394FB45ED8A49C8D17600F800B0r7IEM" TargetMode="External"/><Relationship Id="rId4" Type="http://schemas.openxmlformats.org/officeDocument/2006/relationships/hyperlink" Target="consultantplus://offline/ref=C467D64976F5CC7FAFE57A53E4400FDD14F4136031ED0576216D39457E74B32FC3650DEEABD413B0DFBA1FF8B09E4394FB45ED8A49C8D17600F800B0r7IEM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3:00Z</dcterms:created>
  <dc:creator>Volkova_EV</dc:creator>
  <dc:description/>
  <dc:language>en-US</dc:language>
  <cp:lastModifiedBy>Неустроева Наталья Константиновна</cp:lastModifiedBy>
  <cp:lastPrinted>2023-06-22T15:56:00Z</cp:lastPrinted>
  <dcterms:modified xsi:type="dcterms:W3CDTF">2023-06-23T13:03:00Z</dcterms:modified>
  <cp:revision>2</cp:revision>
  <dc:subject/>
  <dc:title>Р А С П О Р Я Ж Е Н И Е</dc:title>
</cp:coreProperties>
</file>