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постановление Главы города Вологды от 29 декабря 2007 года № 6325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оложения о проведении аттестации муниципальных служащих органов местного самоуправления города Вологды»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>Положение о проведении аттестации муниципальных служащих органов местного самоуправления города Вологды, утвержденное постановлением Главы города Вологды от 29 декабря 2007 года № 6325 (с последующими изменениями), изменение, изложив абзац третий пункта 4.1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«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                    со статьей 27 Федерального закона от 02 марта 2007 года № 25-ФЗ «О муниципальной службе в Российской Федерации», а аттестация переносится                      на более поздний срок.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9:00Z</dcterms:created>
  <dc:creator>Volkova_EV</dc:creator>
  <dc:description/>
  <dc:language>en-US</dc:language>
  <cp:lastModifiedBy>Неустроева Наталья Константиновна</cp:lastModifiedBy>
  <cp:lastPrinted>2024-03-18T09:34:00Z</cp:lastPrinted>
  <dcterms:modified xsi:type="dcterms:W3CDTF">2025-04-22T10:59:00Z</dcterms:modified>
  <cp:revision>2</cp:revision>
  <dc:subject/>
  <dc:title>Р А С П О Р Я Ж Е Н И Е</dc:title>
</cp:coreProperties>
</file>