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именовании раздела 4 слова «Управления делами» заменить словами «Департамента управления дела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ы 4.2 и 4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2. Постоянно действующая экспертная комиссия при Департаменте управления делами Администрации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3. Комиссия по подготовке предложений, касающихся регулирования трудовых отношений с руководителями муниципальных учреждений, подведомственных Департаменту управления делами Администрации города Вологды.»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эр города Вологды            </w:t>
        <w:tab/>
        <w:t xml:space="preserve">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Volkova_EV</dc:creator>
  <dc:description/>
  <dc:language>en-US</dc:language>
  <cp:lastModifiedBy>Неустроева Наталья Константиновна</cp:lastModifiedBy>
  <cp:lastPrinted>2022-02-16T14:25:00Z</cp:lastPrinted>
  <dcterms:modified xsi:type="dcterms:W3CDTF">2025-01-23T09:07:00Z</dcterms:modified>
  <cp:revision>2</cp:revision>
  <dc:subject/>
  <dc:title>Р А С П О Р Я Ж Е Н И Е</dc:title>
</cp:coreProperties>
</file>