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120130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2655</wp:posOffset>
                </wp:positionH>
                <wp:positionV relativeFrom="paragraph">
                  <wp:posOffset>-561340</wp:posOffset>
                </wp:positionV>
                <wp:extent cx="2610485" cy="1272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00.2pt;mso-wrap-distance-left:9.05pt;mso-wrap-distance-right:9.05pt;mso-wrap-distance-top:0pt;mso-wrap-distance-bottom:0pt;margin-top:-44.2pt;mso-position-vertical-relative:text;margin-left:2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финан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2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7 января 2011 года № 9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от </w:t>
        <w:br/>
        <w:t xml:space="preserve">6 декабря 2021 года № 1868 «Об утверждении перечня главных администраторов доходов бюджета города Вологды» (с последующими изменениями), на основании </w:t>
      </w:r>
      <w:hyperlink r:id="rId3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, постановления Администрации города Вологды от 16 марта 2010 года № 923 «О наделении правом подписания муниципальных правовых актов по отдельным вопросам, отнесенным к полномочиям Администрации города Вологды» (с последующими изменениями):</w:t>
      </w:r>
      <w:bookmarkStart w:id="0" w:name="sub_4"/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autoSpaceDE w:val="false"/>
        <w:spacing w:lineRule="auto" w:line="360" w:before="0" w:after="0"/>
        <w:ind w:right="-29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End w:id="0"/>
      <w:r>
        <w:rPr>
          <w:sz w:val="26"/>
          <w:szCs w:val="26"/>
        </w:rPr>
        <w:t>Внести в раздел «Администрация города Вологды» таблицы приложения к постановлению Администрации города Вологды от 17 января 2011 года № 90                     «О наделении бюджетными полномочиями администраторов доходов бюджета города Вологды в отношении доходов, главным администратором которых является Администрация города Вологды» (с последующими изменениями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Строки 1.35, 1.36 и 1.49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autoSpaceDE w:val="false"/>
        <w:spacing w:lineRule="auto" w:line="360"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98"/>
        <w:gridCol w:w="5670"/>
      </w:tblGrid>
      <w:tr>
        <w:trPr>
          <w:trHeight w:val="7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 1 16 07010 04 0003 14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 1 16 07010 04 0008 14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925 1 16 07010 04 0009 14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 1 16 07010 04 0015 14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 1 16 07010 04 0016 14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 1 16 07010 04 0018 14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 1 16 07010 04 0020 14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 1 16 07010 04 0021 14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 1 16 07010 04 0022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639" w:leader="none"/>
        </w:tabs>
        <w:autoSpaceDE w:val="false"/>
        <w:spacing w:lineRule="auto" w:line="36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autoSpaceDE w:val="false"/>
        <w:spacing w:lineRule="auto" w:line="360"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98"/>
        <w:gridCol w:w="5670"/>
      </w:tblGrid>
      <w:tr>
        <w:trPr>
          <w:trHeight w:val="22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 1 16 07090 04 0003 14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 1 16 07090 04 0008 14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 1 16 07090 04 0009 14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925 1 16 07090 04 0016 14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 1 16 07090 04 0020 14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 1 16 07090 04 0021 14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 1 16 07090 04 0022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639" w:leader="none"/>
        </w:tabs>
        <w:autoSpaceDE w:val="false"/>
        <w:spacing w:lineRule="auto" w:line="36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autoSpaceDE w:val="false"/>
        <w:spacing w:lineRule="auto" w:line="360"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98"/>
        <w:gridCol w:w="5670"/>
      </w:tblGrid>
      <w:tr>
        <w:trPr>
          <w:trHeight w:val="12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 1 16 10061 04 0000 14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 1 16 10061 04 0003 14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 1 16 10061 04 0008 14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 1 16 10061 04 0009 14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 1 16 10061 04 0015 14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 1 16 10061 04 0016 14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925 1 16 10061 04 0018 14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 1 16 10061 04 0020 14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 1 16 10061 04 0021 14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 1 16 10061 04 0022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639" w:leader="none"/>
        </w:tabs>
        <w:autoSpaceDE w:val="false"/>
        <w:spacing w:lineRule="auto" w:line="36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autoSpaceDE w:val="false"/>
        <w:spacing w:lineRule="auto" w:line="360" w:before="0" w:after="0"/>
        <w:ind w:right="-2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2. Дополнить новой строкой 1.52 следующего содержания: 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autoSpaceDE w:val="false"/>
        <w:spacing w:lineRule="auto" w:line="360"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98"/>
        <w:gridCol w:w="5670"/>
      </w:tblGrid>
      <w:tr>
        <w:trPr>
          <w:trHeight w:val="12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1 16 11064 01 0000 140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9639" w:leader="none"/>
        </w:tabs>
        <w:autoSpaceDE w:val="false"/>
        <w:spacing w:lineRule="auto" w:line="360" w:before="0" w:after="0"/>
        <w:ind w:right="-29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9639" w:leader="none"/>
        </w:tabs>
        <w:autoSpaceDE w:val="false"/>
        <w:spacing w:lineRule="auto" w:line="360" w:before="0" w:after="0"/>
        <w:ind w:right="-29" w:hanging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1.3. Строки 1.52 – 1.118 считать строками 1.53 – 1.119 соответственно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autoSpaceDE w:val="false"/>
        <w:spacing w:lineRule="auto" w:line="360" w:before="0" w:after="0"/>
        <w:ind w:right="-29" w:hanging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1.4. Строки 1.56 – 1.119 (в новой нумерации)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autoSpaceDE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"/>
        <w:gridCol w:w="3253"/>
        <w:gridCol w:w="7"/>
        <w:gridCol w:w="5663"/>
        <w:gridCol w:w="7"/>
      </w:tblGrid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 1 17 05040 04 0503 18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 1 17 05040 04 0508 18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 1 17 05040 04 0509 18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 1 1705040 04 0515 18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 1 17 05040 04 0516 18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 1 1705040 04 0518 18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 1 1705040 04 0520 18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 1 1705040 04 0521 18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 1 1705040 04 0522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trHeight w:val="6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57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925 2 02 15002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58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925 2 02 15009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городских округов на частичную компенсацию дополнительных расходов на повышение оплаты труда работников бюджетной сферы и иные цели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59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925 2 02 15399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/>
            </w:pPr>
            <w:r>
              <w:rPr>
                <w:sz w:val="26"/>
                <w:szCs w:val="26"/>
              </w:rPr>
              <w:t xml:space="preserve">Дотации бюджетам городских округов на премирование победителей Всероссийского конкурса «Лучшая муниципальная практика»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60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925 2 02 20077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61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925 2 02 20299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/>
            </w:pPr>
            <w:r>
              <w:rPr>
                <w:sz w:val="26"/>
                <w:szCs w:val="26"/>
              </w:rPr>
              <w:t xml:space="preserve"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62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925 2 02 20300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/>
            </w:pPr>
            <w:r>
              <w:rPr>
                <w:sz w:val="26"/>
                <w:szCs w:val="26"/>
              </w:rPr>
              <w:t xml:space="preserve">Субсидии бюджетам городских округов на обеспечение мероприятий по модернизации систем коммунальной инфраструктуры за счет средств, поступивших от публично-правовой компании «Фонд развития территорий»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63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925 2 02 20302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64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925 2 02 20303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на обеспечение мероприятий по модернизации систем коммунальной инфраструктуры за счет средств бюджетов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65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925 2 02 25021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66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925 2 02 25027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/>
            </w:pPr>
            <w:r>
              <w:rPr>
                <w:sz w:val="26"/>
                <w:szCs w:val="26"/>
              </w:rPr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67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925 2 02 25065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на реализацию государственных программ субъектов Российской Федерации в области использования и охраны водных объектов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68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925 2 02 25081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на государственную поддержку организаций, входящих в систему спортивной подготовки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69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925 2 02 25116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программы комплексного развития молодежной политики в субъектах Российской Федерации «Регион для молодых»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02 25144 04 0000 150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в целях софинансирования расходных обязательств, возникающих при реализации мероприятий по закупке и монтажу оборудования для создания модульных спортивных сооружений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02 25154 04 0000 150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на реализацию мероприятий по модернизации коммунальной инфраструктуры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72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02 25171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73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02 25172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74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02 25213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75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02 25232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76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02 25242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на ликвидацию несанкционированных свалок в границах городов и наиболее опасных объектов накопленного вреда окружающей среде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77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02 25243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на строительство и реконструкцию (модернизацию) объектов питьевого водоснабжения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78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02 25253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на 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79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02 25299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80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02 25304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81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02 25305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на создание новых мест в общеобразовательных организациях в связи с ростом числа обучающихся, вызванным демографическим фактором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82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02 25353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на создание школ креативных индустрий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83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02 25394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на приведение в нормативное состояние автомобильных дорог и искусственных дорожных сооружений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84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02 25418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5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02 25447 04 0000 150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на развитие и приведение в нормативное состояние автомобильных дорог регионального или межмуниципального, местного значения, включающих искусственные дорожные сооружения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6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02 25454 04 0000 150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на создание модельных муниципальных библиотек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87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02 25494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в целях софинансирования расходных обязательств, возникающих при реализации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88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02 25497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на реализацию мероприятий по обеспечению жильем молодых семей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89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02 25511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на проведение комплексных кадастровых работ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90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02 25519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на поддержку отрасли культуры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02 25520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92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02 25555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на реализацию программ формирования современной городской среды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02 25559 04 0000 150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на оснащение предметных кабинетов общеобразовательных организаций средствами обучения и воспитания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94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02 25750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на реализацию мероприятий по модернизации школьных систем образования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95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02 25753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на софинансирование закупки и монтажа оборудования для создания «умных» спортивных площадок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96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02 25786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97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02 27389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на софинансирование капитальных вложений в объекты государственной (муниципальной) собственности в рамках развития инфраструктуры дорожного хозяйства </w:t>
            </w:r>
          </w:p>
        </w:tc>
      </w:tr>
      <w:tr>
        <w:trPr>
          <w:trHeight w:val="409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98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02 29999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субсидии бюджетам городских округов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99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925 2 02 30024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100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02 35120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101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02 35134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/>
            </w:pPr>
            <w:r>
              <w:rPr>
                <w:sz w:val="26"/>
                <w:szCs w:val="26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102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02 35135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103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02 35176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104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02 35179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105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02 35303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106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02 36900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ая субвенция бюджетам городских округов из бюджета субъекта Российской Федерации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107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02 39999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субвенции бюджетам городских округов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8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02 45050 04 0000 150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109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02 45454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, передаваемые бюджетам городских округов на создание модельных муниципальных библиотек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110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02 49999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межбюджетные трансферты, передаваемые бюджетам городских округов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111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925 2 03 04099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безвозмездные поступления от государственных (муниципальных) организаций в бюджеты городских округов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112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925 2 07 04020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ления от денежных пожертвований, предоставляемых физическими лицами получателям средств бюджетов городских округов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113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07 04050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безвозмездные поступления в бюджеты городских округов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114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08 04000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115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18 04010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116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18 04020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117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18 04030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118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18 60020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119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19 25021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остатков субсидий на стимулирование программ развития жилищного строительства субъектов Российской Федерации из бюджетов городских округов 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autoSpaceDE w:val="false"/>
              <w:spacing w:lineRule="auto" w:line="360" w:before="0" w:after="0"/>
              <w:ind w:right="-2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.5. Дополнить строками 1.120 – 1.126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" w:right="141" w:firstLine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120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19 25232 04 0000 150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остатков субсидий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городских округов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19 25304 04 0000 150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122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19 25555 04 0000 150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остатков субсидий на реализацию программ формирования современной городской среды из бюджетов городских округов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123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19 35134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остатков субвенций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 из бюджетов городских округов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124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19 35135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остатков субвенций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из бюджетов городских округов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5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19 35176 04 0000 150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остатков субвенций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из бюджетов городских округов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126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19 60010 04 0000 150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639" w:leader="none"/>
        </w:tabs>
        <w:autoSpaceDE w:val="false"/>
        <w:spacing w:lineRule="auto" w:line="360" w:before="0" w:after="0"/>
        <w:ind w:right="-28" w:firstLine="567"/>
        <w:contextualSpacing/>
        <w:jc w:val="both"/>
        <w:rPr/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jc w:val="both"/>
        <w:rPr/>
      </w:pPr>
      <w:r>
        <w:rPr>
          <w:sz w:val="26"/>
          <w:szCs w:val="26"/>
        </w:rPr>
        <w:t>начальника Департамента финансов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      Г.А.Кивитар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AA1CBF3335A304FA51494B5F9D56A8B4C40F024B1EFD375C389D9246199620691AE06531080B7E9EB1C3AFuCC7M" TargetMode="External"/><Relationship Id="rId4" Type="http://schemas.openxmlformats.org/officeDocument/2006/relationships/hyperlink" Target="consultantplus://offline/ref=B0AA1CBF3335A304FA51494B5F9D56A8B4C40F024B1EFD375C389D9246199620691AE06531080B7E9EB0C7A9uCC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32:00Z</dcterms:created>
  <dc:creator>Volkova_EV</dc:creator>
  <dc:description/>
  <dc:language>en-US</dc:language>
  <cp:lastModifiedBy>Неустроева Наталья Константиновна</cp:lastModifiedBy>
  <cp:lastPrinted>2025-02-10T09:39:00Z</cp:lastPrinted>
  <dcterms:modified xsi:type="dcterms:W3CDTF">2025-02-13T08:32:00Z</dcterms:modified>
  <cp:revision>2</cp:revision>
  <dc:subject/>
  <dc:title>Р А С П О Р Я Ж Е Н И Е</dc:title>
</cp:coreProperties>
</file>