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 и тур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 от</w:t>
        <w:br/>
        <w:t>5 сентября 2011 года № 506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ения Администрации города Вологды от 16 марта 2010 года № 923 </w:t>
      </w:r>
      <w:r>
        <w:rPr>
          <w:rStyle w:val="Cfs1"/>
          <w:sz w:val="26"/>
          <w:szCs w:val="26"/>
        </w:rPr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>
          <w:sz w:val="26"/>
          <w:szCs w:val="26"/>
        </w:rPr>
        <w:t xml:space="preserve"> (с последующими изменениями)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Вологды от </w:t>
        <w:br/>
        <w:t>5 сентября 2011 года № 5062 «О создании муниципального бюджетного учреждения «Центр содействия развитию предпринимательства и туризма» (с последующими изменениями),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ах 3 и 10 слова «экономического развития» заменить словами «экономического развития и туризма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1. Контроль за исполнением настоящего постановления возложить на Департамент экономического развития и туризма Администрации города Вологды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ункт 1.4 раздела 1 Устава муниципального бюджетного учреждения «Центр содействия развитию предпринимательства и туризма», утвержденного постановлением Администрации города Вологды от </w:t>
        <w:br/>
        <w:t>5 сентября 2011 года № 5062 (с последующими изменениями), заменив слова «экономического развития» словами «экономического развития и туризм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бюджетному учреждению «Центр содействия развитию предпринимательства и туризма»: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беспечить государственную регистрацию изменений в Устав муниципального бюджетного учреждения «Центр содействия развитию предпринимательства и туризма», утвержденных настоящим постановлением, в Управлении Федеральной налоговой службы по Вологодской области. 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ставить в Департамент имущественных отношений Администрации города Вологды, Департамент финансов Администрации города Вологды и Департамент экономического развития и туризма Администрации города Вологды копии документов, подтверждающих проведение государственной регистрации изменений в Устав муниципального бюджетного учреждения «Центр содействия развитию предпринимательства и туризма», утвержденных настоящим постановлением, в трехдневный срок со дня их получ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36"/>
        <w:ind w:firstLine="709"/>
        <w:jc w:val="both"/>
        <w:rPr>
          <w:sz w:val="26"/>
        </w:rPr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а экономического развит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ризма Администрации города Вологды </w:t>
        <w:tab/>
        <w:t xml:space="preserve">                                              В.Н. У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0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17T13:30:00Z</dcterms:modified>
  <cp:revision>2</cp:revision>
  <dc:subject/>
  <dc:title>Р А С П О Р Я Ж Е Н И Е</dc:title>
</cp:coreProperties>
</file>