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/>
      </w:pPr>
      <w:r>
        <w:rPr/>
        <w:t xml:space="preserve">О внесении изменений в </w:t>
      </w:r>
      <w:r>
        <w:rPr>
          <w:szCs w:val="26"/>
        </w:rPr>
        <w:t>отдельные муниципальные правовые акты</w:t>
      </w:r>
    </w:p>
    <w:p>
      <w:pPr>
        <w:pStyle w:val="31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360"/>
        <w:ind w:firstLine="708"/>
        <w:rPr/>
      </w:pPr>
      <w:r>
        <w:rPr/>
        <w:t>Н</w:t>
      </w:r>
      <w:r>
        <w:rPr>
          <w:szCs w:val="26"/>
        </w:rPr>
        <w:t xml:space="preserve">а основании статей 27, 44 Устава </w:t>
      </w:r>
      <w:r>
        <w:rPr/>
        <w:t xml:space="preserve">городского округа города Вологды </w:t>
      </w:r>
      <w:r>
        <w:rPr>
          <w:szCs w:val="26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Cs w:val="26"/>
        </w:rPr>
        <w:t xml:space="preserve">. </w:t>
      </w:r>
      <w:r>
        <w:rPr>
          <w:sz w:val="26"/>
          <w:szCs w:val="26"/>
        </w:rPr>
        <w:t>Внести изменение в постановление Администрации города Вологды</w:t>
        <w:br/>
        <w:t>от 24 июля 2013 года № 5996 «Об утверждении административного регламента по предоставлению муниципальной услуги «Принятие на учет заявлений граждан, нуждающихся в муниципальных специализированных жилых помещениях на территории городского округа города Вологды» (с последующими изменениями), заменив в абзаце первом пункта 2 и пункте 3 слова «Департамент имущественных отношений» в соответствующих падежах словами «Жилищное управление» в соответствующих падеж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Внести в административный регламент по предоставлению муниципальной услуги «Принятие на учет заявлений граждан, нуждающихся в муниципальных специализированных жилых помещениях на территории городского округа города Вологды», утвержденный постановлением Администрации города Вологды </w:t>
        <w:br/>
        <w:t xml:space="preserve">от 24 июля 2013 года № 5996 (с последующими изменениями), следующие изменения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2.1. В пункте 1.3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.1. Абзацы второй и трети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в Жилищное управление Администрации города Вологды (далее – Жилищное управление)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о в Жилищное управление в часы приема;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В абзаце пятом слова «Департамента» заменить словами «Жилищного 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.3. В абзаце восьмом слова «Департамента и»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2. По тексту слова «Департамент имущественных отношений» в соответствующих падежах заменить словами «Жилищное управление» в соответствующих падеж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о тексту (кроме абзаца второго пункта 1.7) слово «Департамент» в соответствующих падежах заменить словами «Жилищное управление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4. В абзаце втором пункта 1.7 слово «Департамента»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5. В пункте 2.5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1. Абзац двенадцатый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2. Абзац двенадцатый (в новой нумерации)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ложением о Жилищном управлении Администрации города Вологды, утвержденным постановлением Администрации города Вологды от 1 октября              2024 года № 1494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6. Подпункт 3.1.5 дополнить абзацами девятым и десятым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оследнее - 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7. В абзаце втором пункта 5.10 слова «его заместителя» заменить словами «начальника Жилищного 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Внести в </w:t>
      </w:r>
      <w:r>
        <w:rPr>
          <w:sz w:val="26"/>
        </w:rPr>
        <w:t>Порядок подготовки и принятия решений о предоставлении жилых помещений муниципального специализированного жилищного фонда города Вологды, утвержденный постановлением Главы города Вологды от 3 мая                         2007 года № 1937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пункте 2.1 слова «Департамент имущественных отношений Администрации города Вологды (далее - Департамент)» заменить словами Жилищное управление Администрации города Вологды (далее - Управл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2. По тексту слово «Департамент» в соответствующих падежах заменить словом «Управление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>3.3. Р</w:t>
      </w:r>
      <w:r>
        <w:rPr>
          <w:sz w:val="26"/>
          <w:szCs w:val="26"/>
        </w:rPr>
        <w:t xml:space="preserve">аздел 3 дополнить пунктом 3.9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3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оследнее - 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4. Настоящее постановление подлежит опубликованию в газете «Вологодский новости», размещению на официальном сайте Администрации города Вологды в информационно-телекоммуникационной сети «Интернет» и применяется к правоотношениям, возникшим с 01 октября 2024 года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67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8:00Z</dcterms:created>
  <dc:creator>Volkova_EV</dc:creator>
  <dc:description/>
  <dc:language>en-US</dc:language>
  <cp:lastModifiedBy>Неустроева Наталья Константиновна</cp:lastModifiedBy>
  <cp:lastPrinted>2024-12-31T14:18:00Z</cp:lastPrinted>
  <dcterms:modified xsi:type="dcterms:W3CDTF">2025-01-13T09:38:00Z</dcterms:modified>
  <cp:revision>2</cp:revision>
  <dc:subject/>
  <dc:title>Р А С П О Р Я Ж Е Н И Е</dc:title>
</cp:coreProperties>
</file>