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  <w:sz w:val="28"/>
        </w:rPr>
        <w:tab/>
        <w:tab/>
        <w:tab/>
        <w:tab/>
        <w:t xml:space="preserve">                       </w:t>
      </w:r>
      <w:r>
        <w:rPr>
          <w:rFonts w:eastAsia="Calibri"/>
        </w:rPr>
        <w:tab/>
        <w:t xml:space="preserve"> </w:t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94</w:t>
            </w:r>
          </w:p>
        </w:tc>
      </w:tr>
    </w:tbl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города Вологды </w:t>
        <w:br/>
        <w:t>от 21 июля 2023 года № 120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</w:t>
      </w:r>
      <w:r>
        <w:rPr>
          <w:rStyle w:val="Cfs"/>
          <w:sz w:val="26"/>
          <w:szCs w:val="26"/>
        </w:rPr>
        <w:t xml:space="preserve">Федеральным законом от 06 октября 2003 года № 131-ФЗ               «Об общих принципах организации местного самоуправления в Российской Федерации» (с последующими изменениями), </w:t>
      </w:r>
      <w:r>
        <w:rPr>
          <w:sz w:val="26"/>
          <w:szCs w:val="26"/>
        </w:rPr>
        <w:t xml:space="preserve">Федеральным законом от 4 августа 2023 года № 449-ФЗ «О внесении изменений в отдельные законодательные акты Российской Федерации», </w:t>
      </w:r>
      <w:r>
        <w:rPr>
          <w:rStyle w:val="Cfs"/>
          <w:sz w:val="26"/>
          <w:szCs w:val="26"/>
        </w:rPr>
        <w:t>на основании статей 27 и 42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Style w:val="Cfs"/>
          <w:sz w:val="26"/>
          <w:szCs w:val="26"/>
        </w:rPr>
        <w:t xml:space="preserve">1. Внести в Положение об Отделе благоустройства, озеленения и экологии Департамента городского хозяйства Администрации города Вологды, утвержденное постановлением Администрации города Вологды от 21 июля 2023 года № 1201 </w:t>
        <w:br/>
        <w:t xml:space="preserve">(с последующими изменениями), </w:t>
      </w:r>
      <w:r>
        <w:rPr>
          <w:sz w:val="26"/>
          <w:szCs w:val="26"/>
        </w:rPr>
        <w:t xml:space="preserve">следующие </w:t>
      </w:r>
      <w:r>
        <w:rPr>
          <w:rStyle w:val="Cfs"/>
          <w:sz w:val="26"/>
          <w:szCs w:val="26"/>
        </w:rPr>
        <w:t>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2.6 после слова «Вологды»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1.2. Пункт 2.9 изложить в следующей 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 Осуществление в пределах, установленных водным законодательством Российской Федерации, полномочий собственника водных объектов, обеспечение установления правил использования водных объектов общего пользования, расположенных на территории городского округа города Вологды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территории городского округа города Вологды, а также установление правил использования водных объектов для рекреационных цел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 В пункте 3.6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1. Абзац первый после слова «Вологды» дополнить словами «, в том числе организации и проведению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,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1.3.2. Дополнить подпунктом 3.6.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6.11. Организует и обеспечивает проведение в соответствии с законодательством в области охраны окружающей среды общественных обсуждений о намечаемой (планируемой) хозяйственной и иной деятельности на территории городского округа города Вологды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.9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. Абзац первый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«3.9. По осуществлению в пределах, установленных водным законодательством Российской Федерации, полномочий собственника водных объектов, обеспечению установления правил использования водных объектов общего пользования, расположенных на территории городского округа города Вологды, для личных и бытовых нужд, включая обеспечение свободного доступа граждан к водным объектам общего пользования и их береговым полосам, и информированию населения об ограничениях водопользования на водных объектах общего пользования, расположенных на территории городского округа города Вологды, а также установлению правил использования водных объектов для рекреационных целей:».</w:t>
        <w:br/>
        <w:tab/>
        <w:t>1.4.2. Дополнить подпунктом 3.9.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9.2. Организует разработку и согласование правил использования водных объектов для рекреационных цел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подпункте 3.14.2 пункта 3.14 слова «общественных организаций (объединений)» заменить словами «общественных объединений и других негосударственных некоммерческих организаций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нкты 1.1, 1.3 настоящего постановления вступают в силу с 01 сентября </w:t>
        <w:br/>
        <w:t>2024 года, действие пунктов 1.2, 1.4 настоящего постановление распространяется на правоотношения, возникшие с 25 декабря 2023 г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</w:t>
        <w:tab/>
        <w:tab/>
        <w:tab/>
        <w:tab/>
        <w:tab/>
        <w:tab/>
        <w:tab/>
        <w:tab/>
        <w:t xml:space="preserve">А.Н. Накрошае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Style w:val="FontStyle35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6" w:top="738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9:00Z</dcterms:created>
  <dc:creator>Volkova_EV</dc:creator>
  <dc:description/>
  <dc:language>en-US</dc:language>
  <cp:lastModifiedBy>Неустроева Наталья Константиновна</cp:lastModifiedBy>
  <cp:lastPrinted>2024-07-03T10:46:00Z</cp:lastPrinted>
  <dcterms:modified xsi:type="dcterms:W3CDTF">2024-07-09T06:49:00Z</dcterms:modified>
  <cp:revision>2</cp:revision>
  <dc:subject/>
  <dc:title>Р А С П О Р Я Ж Е Н И Е</dc:title>
</cp:coreProperties>
</file>