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Cs w:val="26"/>
        </w:rPr>
      </w:pPr>
      <w:r>
        <w:rPr>
          <w:szCs w:val="26"/>
        </w:rPr>
        <w:t>О внесении изменений в отдельные муниципальные правовые акты</w:t>
      </w:r>
    </w:p>
    <w:p>
      <w:pPr>
        <w:pStyle w:val="31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вязи с внесением изменений в постановление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статей 27, 44 Устава городского округа города Вологды 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1. Внести изменение в наименование и пункт 1 постановления Администрации города Вологды от 12 февраля 2018 года № 120 «Об утверждении административного регламента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менив слова «ведомственной целевой программы «Оказание государственной поддержки гражданам в обеспечении жильем и оплате жилищно-коммунальных услуг»»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 xml:space="preserve">2. Внести в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а Вологды от 12 февраля </w:t>
        <w:br/>
        <w:t>2018 года № 120 (с последующими изменениями)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2.1. В наименовании, по тексту (за исключением абзаца  двенадцатого пункта 2.5, абзаца шестого подпункта 2.6.2 пункта 2.6) и в приложениях №№ 1-13 слова «ведомственной целевой программы «Оказание государственной поддержки гражданам в обеспечении жильем и оплате жилищно-коммунальных услуг»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2.2. В подпункте 2.4.3 пункта 2.4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2.2.1. В абзаце первом цифры и слово «15 календарных» заменить цифрой и словом «8 рабочих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2.2.2. В абзаце втором цифры и слово «10 календарных» заменить цифрой и словом «5 рабочих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2.2.3. В абзаце третьем цифру и слово«5 календарных» заменить цифрой  и словом «3 рабочи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 В пункте 3.6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Абзац второй подпункта 3.6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Общий срок выполнения административной процедуры – 5 рабочих дней со дня регистрации заявления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2. Абзац четвертый подпункта 3.6.2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«Уведомление отправляется заявителю по почте или выдается лично в течение 3 рабочих дней со дня подписания муниципального правового акт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изменение в подпункт 9 пункта 4 Перечня муниципальных услуг городского округа города Вологды, утвержденного постановлением Администрации города Вологды от 30 декабря 2016 года № 1617 (с последующими изменениями), заменив слова «ведомственной целевой программы «Оказание государственной поддержки гражданам в обеспечении жильем и оплате жилищно-коммунальных услуг»»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ConsPlusNormal">
    <w:name w:val="ConsPlusNormal Знак"/>
    <w:qFormat/>
    <w:rPr>
      <w:sz w:val="2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0:00Z</dcterms:created>
  <dc:creator>Volkova_EV</dc:creator>
  <dc:description/>
  <dc:language>en-US</dc:language>
  <cp:lastModifiedBy>Неустроева Наталья Константиновна</cp:lastModifiedBy>
  <cp:lastPrinted>2024-07-03T10:28:00Z</cp:lastPrinted>
  <dcterms:modified xsi:type="dcterms:W3CDTF">2024-07-09T06:50:00Z</dcterms:modified>
  <cp:revision>2</cp:revision>
  <dc:subject/>
  <dc:title>Р А С П О Р Я Ж Е Н И Е</dc:title>
</cp:coreProperties>
</file>