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3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8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б особенностях применения федеральных стандартов внутреннего финансового аудита в Администрации города Волог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60.2-1 Бюджетного кодекса Российской Федерации, федеральными стандартами внутреннего финансового аудита «Определения, принципы и задачи внутреннего финансового аудита», «Права и обязанности должностных лиц (работников) при осуществлении внутреннего финансового аудита», «Основания и порядок организации, случаи и порядок передачи полномочий по осуществлению внутреннего финансового аудита», «Планирование и проведение внутреннего финансового аудита», «Реализация результатов внутреннего финансового аудита», «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», утвержденными Министерством финансов Российской Федерации, статьями 27, 44 Устава </w:t>
      </w:r>
      <w:r>
        <w:rPr>
          <w:color w:val="000000"/>
          <w:sz w:val="27"/>
          <w:szCs w:val="27"/>
        </w:rPr>
        <w:t>городского округа города Вологды</w:t>
      </w:r>
      <w:r>
        <w:rPr>
          <w:sz w:val="26"/>
          <w:szCs w:val="26"/>
        </w:rPr>
        <w:t xml:space="preserve"> 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е об особенностях применения федеральных стандартов внутреннего финансового аудита в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Признать утратившим силу постановление Администрации города Вологды от 12 июля 2021 года № 1018 «Об утверждении Порядка осуществления внутреннего финансового аудита в Администрации города Вологды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4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15 января 2025 год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3"/>
      <w:type w:val="nextPage"/>
      <w:pgSz w:w="11906" w:h="16838"/>
      <w:pgMar w:left="1871" w:right="680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57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1-23T08:57:00Z</dcterms:modified>
  <cp:revision>2</cp:revision>
  <dc:subject/>
  <dc:title>Р А С П О Р Я Ж Е Н И Е</dc:title>
</cp:coreProperties>
</file>