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31 мая 2022 года № 777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 Федеральным законом от 26 декабря 2024 года № 494-ФЗ «О внесении изменений в отдельные законодательные акты Российской Федерации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</w:t>
        <w:br/>
        <w:t>31 мая 2022 года № 777 «О мерах по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 (с последующими изменениями), заменив в абзаце втором пункта 1 цифры «2025» цифрами «2026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63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А.Н.Накрошаев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B7BD7DBEE99DE1A36517EE12E9DD2CF23420E31F5CB1B5966DE60E9258073766B780372B79AAD7104B79F69833FA33517ACB6B4071C657F65AB1Ce5QCM" TargetMode="External"/><Relationship Id="rId4" Type="http://schemas.openxmlformats.org/officeDocument/2006/relationships/hyperlink" Target="consultantplus://offline/ref=FEAB7BD7DBEE99DE1A36517EE12E9DD2CF23420E31F5CB1B5966DE60E9258073766B780372B79AAD7105B29E6B833FA33517ACB6B4071C657F65AB1Ce5QCM" TargetMode="External"/><Relationship Id="rId5" Type="http://schemas.openxmlformats.org/officeDocument/2006/relationships/hyperlink" Target="consultantplus://offline/ref=CAC37070C296F69F6080055F70949C216571BA1185376A1E27211D99C20E0A3864035E2D47502049FDA0EC5BADB586B439w2q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3:00Z</dcterms:created>
  <dc:creator>Volkova_EV</dc:creator>
  <dc:description/>
  <dc:language>en-US</dc:language>
  <cp:lastModifiedBy>Неустроева Наталья Константиновна</cp:lastModifiedBy>
  <cp:lastPrinted>2022-11-17T16:32:00Z</cp:lastPrinted>
  <dcterms:modified xsi:type="dcterms:W3CDTF">2025-01-23T08:53:00Z</dcterms:modified>
  <cp:revision>2</cp:revision>
  <dc:subject/>
  <dc:title>Р А С П О Р Я Ж Е Н И Е</dc:title>
</cp:coreProperties>
</file>