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87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комбинированного вида № 80 «Гномик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Детский сад комбинированного вида № 80 «Гномик», утвержденного постановлением Администрации города Вологды от 31 декабря 2015 года № 10317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дующему Муниципальным дошкольным образовательным учреждением «Детский сад комбинированного вида № 80 «Гномик»                        Максимовой Н.Н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1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7T13:31:00Z</dcterms:modified>
  <cp:revision>2</cp:revision>
  <dc:subject/>
  <dc:title/>
</cp:coreProperties>
</file>