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635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0.0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90620</wp:posOffset>
                </wp:positionH>
                <wp:positionV relativeFrom="paragraph">
                  <wp:posOffset>135255</wp:posOffset>
                </wp:positionV>
                <wp:extent cx="991235" cy="8801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69.3pt;mso-wrap-distance-left:7.05pt;mso-wrap-distance-right:7.05pt;mso-wrap-distance-top:0pt;mso-wrap-distance-bottom:0pt;margin-top:10.65pt;mso-position-vertical-relative:text;margin-left:29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42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 июня 2025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69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0 сентября 2024 года № 1488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уководствуясь Бюджетным кодексом Российской Федерации, постановлением Администрации города Вологды от 0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</w:t>
        <w:tab/>
        <w:t>Внести в муниципальную программу «Развитие городской инфраструктуры», утвержденную постановлением Администрации города Вологды от 30 сентября 2024 года № 1488 (с последующими изменениями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Приложение № 1 изложить в новой редакции согласно приложению № 1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</w:t>
        <w:tab/>
        <w:t>В приложении № 2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1.</w:t>
        <w:tab/>
        <w:t xml:space="preserve">Таблиц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«Перечень показателей муниципальной программы» изложить в новой редакции согласно приложению № 2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2.</w:t>
        <w:tab/>
        <w:t>В таблице II «Методика расчета показателей муниципальной программы»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1.</w:t>
        <w:tab/>
        <w:t>Строки 8, 23 исключить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2. В графе 1 строки 10 слова «Количество приобретенных водных судов» заменить словами  «Приобретение водных судов».</w:t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36"/>
        <w:ind w:firstLine="709"/>
        <w:rPr>
          <w:sz w:val="26"/>
          <w:szCs w:val="26"/>
        </w:rPr>
      </w:pPr>
      <w:r>
        <w:rPr>
          <w:sz w:val="26"/>
          <w:szCs w:val="26"/>
        </w:rPr>
        <w:t>1.2.2.3.</w:t>
        <w:tab/>
        <w:t>Дополнить строкой следующего содержания:</w:t>
      </w:r>
    </w:p>
    <w:p>
      <w:pPr>
        <w:pStyle w:val="Normal"/>
        <w:spacing w:lineRule="auto" w:line="336"/>
        <w:jc w:val="both"/>
        <w:rPr/>
      </w:pPr>
      <w:r>
        <w:rPr/>
        <w:t>«</w:t>
      </w:r>
    </w:p>
    <w:tbl>
      <w:tblPr>
        <w:tblW w:w="96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02"/>
        <w:gridCol w:w="1050"/>
        <w:gridCol w:w="1973"/>
        <w:gridCol w:w="994"/>
        <w:gridCol w:w="1946"/>
      </w:tblGrid>
      <w:tr>
        <w:trPr>
          <w:trHeight w:val="947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обретение специализированной техники для содержания улично-дорожной се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шение о предоставлении субсид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</w:tr>
    </w:tbl>
    <w:p>
      <w:pPr>
        <w:pStyle w:val="Normal"/>
        <w:spacing w:lineRule="auto" w:line="336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В приложении № 3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6"/>
          <w:szCs w:val="26"/>
        </w:rPr>
        <w:t>1.3.1.</w:t>
        <w:tab/>
        <w:t>В пункте 4: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1. В графе 3 аббревиатуру  «ДСБСТ,» исключить.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2.</w:t>
        <w:tab/>
        <w:t>В графе 6 слова «Приобретение городского транспорта (троллейбусы);» исключить.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3. В графе 6 слова «Количество приобретенных водных судов» заменить словами «Приобретение водных судов».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</w:t>
        <w:tab/>
        <w:t>Графу 6 пункта 5 дополнить словами «; Приобретение специализированной техники для содержания улично-дорожной сети».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3.</w:t>
        <w:tab/>
        <w:t>Графу 3 пункта 7 дополнить  аббревиатурой  «; ДСБСТ».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4.</w:t>
        <w:tab/>
        <w:t xml:space="preserve">Пункт 12 исключить.  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5.</w:t>
        <w:tab/>
        <w:t>Пункты  13-28 считать пунктами 12-27 соответственно.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</w:t>
        <w:tab/>
        <w:t>Приложение № 4 изложить в новой редакции согласно приложению № 3 к настоящему постановлению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6"/>
          <w:szCs w:val="26"/>
        </w:rPr>
        <w:t>2. Департаменту строительства, благоустройства и содержания территорий Администрации города Вологды обеспечить представление в Департамент экономического развития и туризма Администрации города Вологды актуальной редакции муниципальной программы «Развитие городской инфраструктуры» в течение двух рабочих дней со дня принятия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Настоящее 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rPr/>
      </w:pPr>
      <w:r>
        <w:rPr>
          <w:sz w:val="26"/>
          <w:szCs w:val="26"/>
        </w:rPr>
        <w:t>Мэр города Вологды        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97" w:top="70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Cfs1">
    <w:name w:val="cfs1"/>
    <w:qFormat/>
    <w:rPr>
      <w:rFonts w:cs="Times New Roman"/>
    </w:rPr>
  </w:style>
  <w:style w:type="character" w:styleId="Iauiue">
    <w:name w:val="Iau?iue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2gif">
    <w:name w:val="consplusnormalbullet2.gif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31:00Z</dcterms:created>
  <dc:creator>Bolotnikova_OA</dc:creator>
  <dc:description/>
  <dc:language>en-US</dc:language>
  <cp:lastModifiedBy>Неустроева Наталья Константиновна</cp:lastModifiedBy>
  <cp:lastPrinted>2025-06-21T18:26:00Z</cp:lastPrinted>
  <dcterms:modified xsi:type="dcterms:W3CDTF">2025-07-02T07:31:00Z</dcterms:modified>
  <cp:revision>2</cp:revision>
  <dc:subject/>
  <dc:title>Р А С П О Р Я Ж Е Н И Е</dc:title>
</cp:coreProperties>
</file>