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6 имени Героя Советского Союза Пименова Ивана Иванович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6 имени Героя Советского Союза Пименова Ивана Иванович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6 имени Героя Советского Союза Пименова Ивана Иванович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6 имени Героя Советского Союза Пименова Ивана Иванович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6 имени Героя Советского Союза Пименова Ивана Иванович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6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6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августа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6» Шляпаковой У.С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6» в письменной форме об изменении типа МОУ «СОШ № 6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6 ноября 2015 года                 № 8734 «О переименовании муниципального образовательного учреждения «Средняя общеобразовательная школа № 6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5 «О внесении изменений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1 октября 2020 года № 40 «О внесении изменения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15 «О внесении изменения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5 «О внесении изменений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2 «О внесении изменения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89 «О внесении изменений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марта 2024 года № 13 «О внесении изменения в устав Муниципального общеобразовательного учреждения «Средняя общеобразовательная школа № 6 имени Героя Советского Союза Пименова Ивана Иванович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Контроль за исполнением настоящего постановления возложить на заместителя </w:t>
      </w:r>
      <w:r>
        <w:rPr>
          <w:color w:val="000000"/>
          <w:sz w:val="26"/>
          <w:szCs w:val="26"/>
        </w:rPr>
        <w:t>Мэра города Вологды по вопросам образования и социального обеспеч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3:00Z</dcterms:created>
  <dc:creator>Volkova_EV</dc:creator>
  <dc:description/>
  <dc:language>en-US</dc:language>
  <cp:lastModifiedBy>Неустроева Наталья Константиновна</cp:lastModifiedBy>
  <cp:lastPrinted>2025-03-31T10:51:00Z</cp:lastPrinted>
  <dcterms:modified xsi:type="dcterms:W3CDTF">2025-06-27T13:03:00Z</dcterms:modified>
  <cp:revision>2</cp:revision>
  <dc:subject/>
  <dc:title>Р А С П О Р Я Ж Е Н И Е</dc:title>
</cp:coreProperties>
</file>