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4 имени А.А. Теричева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4 имени А.А. Теричева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4 имени А.А. Теричев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</w:t>
      </w:r>
      <w:r>
        <w:rPr>
          <w:bCs/>
          <w:sz w:val="26"/>
          <w:szCs w:val="26"/>
        </w:rPr>
        <w:t>Средняя общеобразовательная школа № 4 имени А.А. Теричева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е учреждения после изменения его типа -  Муниципальное автономное общеобразовательное учреждение «</w:t>
      </w:r>
      <w:r>
        <w:rPr>
          <w:bCs/>
          <w:sz w:val="26"/>
          <w:szCs w:val="26"/>
        </w:rPr>
        <w:t>Средняя общеобразовательная школа № 4 имени А.А. Теричева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4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18"/>
      <w:bookmarkEnd w:id="0"/>
      <w:r>
        <w:rPr>
          <w:sz w:val="26"/>
          <w:szCs w:val="26"/>
        </w:rPr>
        <w:t>4.1. Обеспечить необходимую поддержку МОУ «СОШ № 4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августа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Исполняющему обязанности директора МОУ «СОШ № 4» Боровковой О.А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4» в письменной форме об изменении типа МОУ «СОШ № 4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6 ноября 2015 года             № 8729 «О переименовании муниципального образовательного учреждения «Средняя общеобразовательная школа № 4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марта 2017 года № 29 «О внесении изменений в устав Муниципального общеобразовательного учреждения «Средняя общеобразовательная школа № 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9 июля 2019 года № 32 «О внесении изменений в устав Муниципального общеобразовательного учреждения «Средняя общеобразовательная школа № 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8 июля 2020 года № 21 «О переименовании Муниципального образовательного учреждения «Средняя общеобразовательная школа № 4» и внесении изменения в уста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1 октября 2020 года № 41 «О внесении изменения в устав Муниципального общеобразовательного учреждения «Средняя общеобразовательная школа № 4 имени А.А. Териче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9 марта 2021 года № 7 «О внесении изменения в устав Муниципального общеобразовательного учреждения «Средняя общеобразовательная школа № 4 имени А.А. Териче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0 октября 2021 года № 175 «О внесении изменений в устав Муниципального общеобразовательного учреждения «Средняя общеобразовательная школа № 4 имени А.А. Териче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 от 16 августа 2022 года № 70 «О внесении изменения в устав Муниципального общеобразовательного учреждения «Средняя общеобразовательная школа № 4 имени А.А. Териче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2 ноября 2022 года № 187 «О внесении изменений в устав Муниципального общеобразовательного учреждения «Средняя общеобразовательная школа № 4 имени А.А. Териче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 от 15 марта 2024 года № 16 «О внесении изменения в устав Муниципального общеобразовательного учреждения «Средняя общеобразовательная школа № 4 имени А.А. Териче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Контроль за исполнением настоящего постановления возложить на </w:t>
      </w:r>
      <w:r>
        <w:rPr>
          <w:color w:val="000000"/>
          <w:sz w:val="26"/>
          <w:szCs w:val="26"/>
        </w:rPr>
        <w:t>заместителя Мэра города Вологды по вопросам образования и социального обеспеч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а 4.2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7:00Z</dcterms:created>
  <dc:creator>Volkova_EV</dc:creator>
  <dc:description/>
  <dc:language>en-US</dc:language>
  <cp:lastModifiedBy>Неустроева Наталья Константиновна</cp:lastModifiedBy>
  <cp:lastPrinted>2025-03-31T10:51:00Z</cp:lastPrinted>
  <dcterms:modified xsi:type="dcterms:W3CDTF">2025-06-27T12:57:00Z</dcterms:modified>
  <cp:revision>2</cp:revision>
  <dc:subject/>
  <dc:title>Р А С П О Р Я Ж Е Н И Е</dc:title>
</cp:coreProperties>
</file>