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 июня 2025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6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6"/>
          <w:szCs w:val="26"/>
          <w:lang w:val="en-US"/>
        </w:rPr>
        <w:t xml:space="preserve">           </w:t>
      </w:r>
      <w:r>
        <w:rPr>
          <w:b/>
          <w:bCs/>
          <w:sz w:val="26"/>
          <w:szCs w:val="26"/>
          <w:lang w:val="en-US"/>
        </w:rPr>
        <w:t xml:space="preserve">О создании Муниципального автономного </w:t>
      </w:r>
      <w:r>
        <w:rPr>
          <w:b/>
          <w:bCs/>
          <w:sz w:val="26"/>
          <w:szCs w:val="26"/>
        </w:rPr>
        <w:t>общеобразовательного</w:t>
      </w:r>
      <w:r>
        <w:rPr>
          <w:b/>
          <w:bCs/>
          <w:sz w:val="26"/>
          <w:szCs w:val="26"/>
          <w:lang w:val="en-US"/>
        </w:rPr>
        <w:t xml:space="preserve"> учреждения «</w:t>
      </w:r>
      <w:r>
        <w:rPr>
          <w:b/>
          <w:bCs/>
          <w:sz w:val="26"/>
          <w:szCs w:val="26"/>
        </w:rPr>
        <w:t>Средняя общеобразовательная школа № 24</w:t>
      </w:r>
      <w:r>
        <w:rPr>
          <w:b/>
          <w:bCs/>
          <w:sz w:val="26"/>
          <w:szCs w:val="26"/>
          <w:lang w:val="en-US"/>
        </w:rPr>
        <w:t>» путем изменения типа существующего муниципального учреждения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3 ноября 2006 года № 174-ФЗ «Об автономных учреждениях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8 мая 2007 года № 325 «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», постановлением Администрации города Вологды от 21 февраля 2011 года № 777 «Об утверждении порядка изменения типа муниципального учреждения», на основани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Создать Муниципальное </w:t>
      </w:r>
      <w:r>
        <w:rPr>
          <w:bCs/>
          <w:sz w:val="26"/>
          <w:szCs w:val="26"/>
        </w:rPr>
        <w:t xml:space="preserve">автономное общеобразовательное учреждение «Средняя общеобразовательная школа № 24» </w:t>
      </w:r>
      <w:r>
        <w:rPr>
          <w:sz w:val="26"/>
          <w:szCs w:val="26"/>
        </w:rPr>
        <w:t xml:space="preserve"> (далее также - Учреждение) путем изменения типа Муниципального </w:t>
      </w:r>
      <w:r>
        <w:rPr>
          <w:bCs/>
          <w:sz w:val="26"/>
          <w:szCs w:val="26"/>
        </w:rPr>
        <w:t>общеобразовательного учреждения «Средняя общеобразовательная школа № 24»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лное наименование существующего учреждения - Муниципальное общеобразовательное учреждение «Средняя общеобразовательная школа № 24»; тип существующего учреждения - бюджетное учрежде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существующего учреждения: МОУ «СОШ № 24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именование учреждения после изменения его типа -  Муниципальное автономное общеобразовательное учреждение «Средняя общеобразовательная школа № 24».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Учреждения – МАОУ «СОШ                   № 24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 органов Администрации города Вологды, осуществляющих функции и полномочия учредителя Учреждения, - Управление образования Администрации города Вологды, Департамент имущественных отношений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предмет, цели и виды деятельности Учреждения, перечень разрешенных ему видов деятельности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Утвердить устав Учреждения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Управлению образования Администрации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bookmarkStart w:id="0" w:name="Par18"/>
      <w:bookmarkEnd w:id="0"/>
      <w:r>
        <w:rPr>
          <w:sz w:val="26"/>
          <w:szCs w:val="26"/>
        </w:rPr>
        <w:t>4.1. Обеспечить подготовку и представление в установленном порядке на подписание проекта дополнительного соглашения к трудовому договору с директором МОУ «СОШ № 24» в пятидневный срок после проведения государственной регистрации устава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2. Обеспечить необходимую поддержку МОУ «СОШ № 24» для решения организационных вопросов, связанных с реализацией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Обеспечить внесение изменений в Перечень муниципальных учреждений, подведомственных Управлению образования Администрации города Вологды, утвержденный постановлением Администрации города Вологды                               от 15 марта 2016 года № 269 (с последующими изменениями), в срок до 01 сентября 2025 года. </w:t>
      </w:r>
    </w:p>
    <w:p>
      <w:pPr>
        <w:pStyle w:val="Normal"/>
        <w:spacing w:lineRule="auto" w:line="360"/>
        <w:ind w:firstLine="709"/>
        <w:jc w:val="both"/>
        <w:rPr/>
      </w:pPr>
      <w:bookmarkStart w:id="1" w:name="Par21"/>
      <w:bookmarkEnd w:id="1"/>
      <w:r>
        <w:rPr>
          <w:sz w:val="26"/>
          <w:szCs w:val="26"/>
        </w:rPr>
        <w:t>5. Департаменту имущественных отношений Администрации города Волог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1. Обеспечить внесение соответствующих изменений в реестр объектов муниципальной собственности города Вологды в срок до 01 августа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2. Обеспечить внесение соответствующих изменений в договор об использовании муниципального имущества, находящегося в оперативном управлении МОУ «СОШ № 24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 Директору МОУ «СОШ № 24» Провоторовой Э.Н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1. Представить документы для проведения государственной регистрации устава  Учреждения в установленном законом порядке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В пятидневный срок после проведения государственной регистрации устава Учреждения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устава Учреж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3. Уведомить кредиторов МОУ «СОШ № 24» в письменной форме об изменении типа МОУ «СОШ № 24» не позднее тридцати дней со дня подписания настоящего постано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. Утвердить перечень объектов имущества,  в том числе перечень объектов недвижимого имущества, закрепляемых за Учреждением на праве оперативного управления, согласно приложению № 2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 Утвердить перечень объектов особо ценного движимого имущества, закрепляемых за Учреждением на праве оперативного управления, согласно приложению № 3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9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  от 12 ноября 2015 года № 8631 «О переименовании муниципального образовательного учреждения «Средняя общеобразовательная школа № 24» и утверждении его устава в новой редак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16 октября 2018 года № 124 «О внесении изменений в устав Муниципального общеобразовательного учреждения «Средняя общеобразовательная школа № 24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аспоряжение заместителя Мэра города Вологды по социальным вопросам от 17 ноября 2020 года № 74 «О внесении изменения в устав Муниципального общеобразовательного учреждения «Средняя общеобразовательная школа № 24»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30 марта 2021 года № 36 «О внесении изменения в устав Муниципального общеобразовательного учреждения «Средняя общеобразовательная школа № 24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25 октября 2021 года № 184 «О внесении изменений в устав Муниципального общеобразовательного учреждения «Средняя общеобразовательная школа № 24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16 августа 2022 года № 81 «О внесении изменения в устав Муниципального общеобразовательного учреждения «Средняя общеобразовательная школа № 24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11 ноября 2022 года № 215 «О внесении изменений в устав Муниципального общеобразовательного учреждения «Средняя общеобразовательная школа № 24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12 июля 2023 года № 40 «О внесении изменения в устав Муниципального общеобразовательного учреждения «Средняя общеобразовательная школа № 24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25 марта 2024 года № 39 «О внесении изменения в устав Муниципального общеобразовательного учреждения «Средняя общеобразовательная школа № 24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0. Контроль за выполнением настоящего постановления возложить на заместителя Мэра города Вологды по социальным вопро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1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, вступает в силу с даты подписания, за исключением </w:t>
      </w:r>
      <w:hyperlink w:anchor="Par18">
        <w:r>
          <w:rPr>
            <w:rStyle w:val="InternetLink"/>
            <w:color w:val="000000"/>
            <w:sz w:val="26"/>
            <w:szCs w:val="26"/>
            <w:u w:val="none"/>
          </w:rPr>
          <w:t xml:space="preserve">подпунктов 4.1, 4.3 пункта </w:t>
        </w:r>
      </w:hyperlink>
      <w:r>
        <w:rPr>
          <w:sz w:val="26"/>
          <w:szCs w:val="26"/>
        </w:rPr>
        <w:t xml:space="preserve">4 и </w:t>
      </w:r>
      <w:hyperlink w:anchor="Par21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а </w:t>
        </w:r>
      </w:hyperlink>
      <w:r>
        <w:rPr>
          <w:sz w:val="26"/>
          <w:szCs w:val="26"/>
        </w:rPr>
        <w:t>5, которые вступают в силу со дня государственной регистрации устава Учрежд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7"/>
      <w:headerReference w:type="first" r:id="rId8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094FCD787CAF6A68045C52C9B10D4AE93E91E508E89FF73FC43FB1CF7B744CF19CD9A89ACA231C5EBAE6D8FASAa7J" TargetMode="External"/><Relationship Id="rId4" Type="http://schemas.openxmlformats.org/officeDocument/2006/relationships/hyperlink" Target="consultantplus://offline/ref=79094FCD787CAF6A68045C52C9B10D4AED3790E909E5C2FD379D33B3C8742B5BE4D58DA59BC33D1557F0B59CAEA3A96D7BFB99FA077600SDa7J" TargetMode="External"/><Relationship Id="rId5" Type="http://schemas.openxmlformats.org/officeDocument/2006/relationships/hyperlink" Target="consultantplus://offline/ref=79094FCD787CAF6A6804425FDFDD534EEE34C8E001EA94A4609939E6902B7219A3DC87F1D887301D5CA1E3DBFEA5FC3521AE96E50C6801DC0525B28AS5a3J" TargetMode="External"/><Relationship Id="rId6" Type="http://schemas.openxmlformats.org/officeDocument/2006/relationships/hyperlink" Target="consultantplus://offline/ref=79094FCD787CAF6A6804425FDFDD534EEE34C8E001EA94A4609939E6902B7219A3DC87F1D887301D5CA1EDD0FFA5FC3521AE96E50C6801DC0525B28AS5a3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56:00Z</dcterms:created>
  <dc:creator>Volkova_EV</dc:creator>
  <dc:description/>
  <dc:language>en-US</dc:language>
  <cp:lastModifiedBy>Неустроева Наталья Константиновна</cp:lastModifiedBy>
  <cp:lastPrinted>2025-03-31T10:51:00Z</cp:lastPrinted>
  <dcterms:modified xsi:type="dcterms:W3CDTF">2025-06-27T12:56:00Z</dcterms:modified>
  <cp:revision>2</cp:revision>
  <dc:subject/>
  <dc:title>Р А С П О Р Я Ж Е Н И Е</dc:title>
</cp:coreProperties>
</file>