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города Вологды от 28 июля 2011 года № 41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Внести в Д</w:t>
      </w:r>
      <w:r>
        <w:rPr>
          <w:sz w:val="26"/>
          <w:szCs w:val="26"/>
        </w:rPr>
        <w:t>ислокацию размещения объектов по оказанию услуг населе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на территории городского округа города Вологды, утвержденную постановл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 от 28 июля 2011 года № 4180</w:t>
      </w:r>
      <w:r>
        <w:rPr>
          <w:sz w:val="26"/>
          <w:szCs w:val="36"/>
        </w:rPr>
        <w:t xml:space="preserve"> (с последующими изменениями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Строку 49 исключить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36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Строки 50-153 считать строками 49-152 соответственно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6"/>
          <w:szCs w:val="36"/>
        </w:rPr>
        <w:t>Строку 116 (в новой нумерации) изложить в следующей редакции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/>
      </w:pPr>
      <w:r>
        <w:rPr/>
        <w:t>«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67"/>
        <w:gridCol w:w="2114"/>
        <w:gridCol w:w="1413"/>
        <w:gridCol w:w="1081"/>
        <w:gridCol w:w="419"/>
        <w:gridCol w:w="2319"/>
      </w:tblGrid>
      <w:tr>
        <w:trPr>
          <w:trHeight w:val="6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Парк Мира </w:t>
              <w:br/>
              <w:t>(в границах кадастрового квартала 35:24:0201001)</w:t>
              <w:br/>
              <w:t xml:space="preserve">(согласно приложению </w:t>
              <w:br/>
              <w:t>№ 68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гравийным покрытие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3,6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зоны досуга и отдыха в зоне досуга и отдыха (входная зона </w:t>
              <w:br/>
              <w:t xml:space="preserve">с элементами благоустройства, </w:t>
              <w:br/>
              <w:t>с объектом по оказанию услуг общественного питания и общественным туалетом)</w:t>
            </w:r>
          </w:p>
        </w:tc>
      </w:tr>
    </w:tbl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/>
      </w:pPr>
      <w:r>
        <w:rPr>
          <w:sz w:val="26"/>
          <w:szCs w:val="36"/>
        </w:rPr>
        <w:t>Строку 117 (в новой нумерации) изложить в следующей редакции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/>
      </w:pPr>
      <w:r>
        <w:rPr/>
        <w:t>«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39"/>
        <w:gridCol w:w="2127"/>
        <w:gridCol w:w="1699"/>
        <w:gridCol w:w="882"/>
        <w:gridCol w:w="455"/>
        <w:gridCol w:w="1609"/>
      </w:tblGrid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ул. Чернышевского, вблизи дома № 125 </w:t>
              <w:br/>
              <w:t>(в границах кадастрового квартала 35:24:0304001) (согласно приложению № 6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стоянка</w:t>
            </w:r>
          </w:p>
        </w:tc>
      </w:tr>
    </w:tbl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/>
        <w:ind w:left="0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1789" w:hanging="1080"/>
        <w:jc w:val="both"/>
        <w:rPr>
          <w:sz w:val="26"/>
          <w:szCs w:val="36"/>
        </w:rPr>
      </w:pPr>
      <w:r>
        <w:rPr>
          <w:sz w:val="26"/>
          <w:szCs w:val="36"/>
        </w:rPr>
        <w:t>Дополнить строками 153, 154 следующего содержания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/>
      </w:pPr>
      <w:r>
        <w:rPr/>
        <w:t>«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19"/>
        <w:gridCol w:w="2127"/>
        <w:gridCol w:w="1699"/>
        <w:gridCol w:w="567"/>
        <w:gridCol w:w="426"/>
        <w:gridCol w:w="1863"/>
      </w:tblGrid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ул. Ленина, вблизи дома № 19а </w:t>
              <w:br/>
              <w:t>(в границах кадастрового квартала 35:24:0202001)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согласно приложению №10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с тротуарной плит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динговый аппарат для кормления птиц</w:t>
            </w:r>
          </w:p>
        </w:tc>
      </w:tr>
      <w:tr>
        <w:trPr>
          <w:trHeight w:val="1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ул. Пугачева, «Затоновский берег» </w:t>
              <w:br/>
              <w:t>(в границах кадастрового квартала 35:24:0303006) (согласно приложению № 10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неразграничен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лощадка с асфальтовым покрыт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(веранда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709" w:hanging="0"/>
        <w:jc w:val="right"/>
        <w:rPr>
          <w:sz w:val="26"/>
          <w:szCs w:val="36"/>
        </w:rPr>
      </w:pPr>
      <w:r>
        <w:rPr>
          <w:sz w:val="26"/>
          <w:szCs w:val="36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>Приложения №№ 68, 69 изложить в новой редакции согласно приложениям №№ 1, 2 к настоящему постановлению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Дополнить приложениями №№ 105, 106 согласно приложениям №№ 3, 4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36"/>
        </w:rPr>
      </w:pPr>
      <w:r>
        <w:rPr>
          <w:sz w:val="26"/>
          <w:szCs w:val="3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6"/>
        </w:rPr>
        <w:t>Мэра города Вологды</w:t>
        <w:tab/>
        <w:t xml:space="preserve">                                                                                 А.Н. Накрош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7:00Z</dcterms:created>
  <dc:creator>Volkova_EV</dc:creator>
  <dc:description/>
  <dc:language>en-US</dc:language>
  <cp:lastModifiedBy>Неустроева Наталья Константиновна</cp:lastModifiedBy>
  <cp:lastPrinted>2024-06-27T11:30:00Z</cp:lastPrinted>
  <dcterms:modified xsi:type="dcterms:W3CDTF">2024-07-01T08:57:00Z</dcterms:modified>
  <cp:revision>2</cp:revision>
  <dc:subject/>
  <dc:title>Р А С П О Р Я Ж Е Н И Е</dc:title>
</cp:coreProperties>
</file>