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ложение об Отделе общего и дополнительного образования Управления образования Администрации города Волог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Внести изменение в Положение об Отделе общего и дополнительного образования Управления образования Администрации города Вологды, утвержденное постановлением Администрации города Вологды от 13 августа   2015 года № 6128 (с последующими изменениями), дополнив пункт 3.10 подпунктом 3.10.17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3.10.17.</w:t>
      </w:r>
      <w:r>
        <w:rPr>
          <w:sz w:val="26"/>
        </w:rPr>
        <w:t xml:space="preserve"> В соответствии с распоряжением Администрации города Вологды</w:t>
        <w:br/>
        <w:t>от 24 апреля 2025 года № 86 «Об оценке эффективности и результативности деятельности органов Администрации города Вологды, профессиональной служебной деятельности работников Администрации города Вологды» осуществляет подготовку доклада о проделанной работе Управления в соответствии с утвержденными критериями и показателями оценки эффективности и результативности деятельности органов Администрации города Вологды и профессиональной служебной деятельности работников Администрации города Вологды и его направление в уполномоченные органы для проведения анализа достигнутых результатов и предварительной оценки деятельности Управления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Courier New" w:hAnsi="Courier New" w:eastAsia="Courier New" w:cs="Courier New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0:00Z</dcterms:created>
  <dc:creator>Volkova_EV</dc:creator>
  <dc:description/>
  <dc:language>en-US</dc:language>
  <cp:lastModifiedBy>Неустроева Наталья Константиновна</cp:lastModifiedBy>
  <cp:lastPrinted>2025-06-11T11:06:00Z</cp:lastPrinted>
  <dcterms:modified xsi:type="dcterms:W3CDTF">2025-06-27T12:50:00Z</dcterms:modified>
  <cp:revision>2</cp:revision>
  <dc:subject/>
  <dc:title>Р А С П О Р Я Ж Е Н И Е</dc:title>
</cp:coreProperties>
</file>