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86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Центр развития ребенка - детский сад № 79 «Лучи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2 устава муниципального дошкольного образовательного учреждения «Центр развития ребенка - детский сад № 79 «Лучик», утвержденного постановлением Администрации города Вологды от 25 декабря 2015 года № 10051 (с последующими изменениями), дополнив после слова «печать» словами «с полным наименованием Учреждения на русском языке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дошкольным образовательным учреждением «Центр развития ребенка - детский сад № 79 «Лучик»                                 Логиновой Т.Г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0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7T13:30:00Z</dcterms:modified>
  <cp:revision>2</cp:revision>
  <dc:subject/>
  <dc:title/>
</cp:coreProperties>
</file>