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ноября 2019 года № 15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Обеспечение жильем отдельных категорий граждан», утвержденную постановлением Администрации города Вологды от 14 ноября 2019 года № 1597 (с последующими изменениями), следующие изме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щий объем финансирования – 2 085 574,3 тыс. руб., в том числе за счет средств бюджета города Вологды – 850 254,4 тыс. руб., в том числе по годам реализации: 2020 год – 30 730,6 тыс. руб., 2021 год – 34 207,1 тыс. руб., 2022 год – </w:t>
        <w:br/>
        <w:t>74 822,1 тыс. руб., 2023 год – 201 066,2 тыс. руб., 2024 год – 137 552,4 тыс. руб., 2025 год – 79 940,6 тыс. руб., 2026 год – 79 855,2 тыс. руб., 2027 год – 212 080,2 тыс. руб.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2. Строку «Ожидаемые результаты реализации муниципальной программы»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77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2020 по 2027 год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величение количества молодых семей, получивших свидетельство о праве на получение социальной выплаты на приобретение (строительство) жилого помещения, на 60 сем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Увеличение общей площади приобретенных молодыми семьями жилых помещений на </w:t>
            </w:r>
            <w:r>
              <w:rPr>
                <w:color w:val="000000"/>
                <w:sz w:val="26"/>
                <w:szCs w:val="26"/>
              </w:rPr>
              <w:t>3569,7</w:t>
            </w:r>
            <w:r>
              <w:rPr>
                <w:sz w:val="26"/>
                <w:szCs w:val="26"/>
              </w:rPr>
              <w:t xml:space="preserve">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Увеличение количества семей, улучшивших жилищные условия во исполнение судебных актов, на </w:t>
            </w:r>
            <w:r>
              <w:rPr>
                <w:color w:val="000000"/>
                <w:sz w:val="26"/>
                <w:szCs w:val="26"/>
              </w:rPr>
              <w:t>106</w:t>
            </w:r>
            <w:r>
              <w:rPr>
                <w:sz w:val="26"/>
                <w:szCs w:val="26"/>
              </w:rPr>
              <w:t xml:space="preserve"> сем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Увеличение количества жилых помещений, изъятых у собственников, на 168 единиц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количества семей, получивших меры социальной поддержки в виде единовременной денежной выплаты на ремонт жилого помещения, на 89 сем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6. Расселение аварийного жилищного фонда площадью </w:t>
              <w:br/>
              <w:t>14951,09 кв. 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сселение из аварийного жилищного фонда 1080 ч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величение количества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, на 11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9. Увеличение количества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, </w:t>
              <w:br/>
              <w:t>на 36 ч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величение количества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, на 5 че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1F497D"/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ие выполнения графика реализации мероприятий муниципальной программы на 100% ежегодно.</w:t>
            </w:r>
          </w:p>
        </w:tc>
      </w:tr>
    </w:tbl>
    <w:p>
      <w:pPr>
        <w:pStyle w:val="ConsPlusNormal"/>
        <w:spacing w:lineRule="auto" w:line="36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1. В графе 10 строки 1.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1.1. В подстроке «</w:t>
      </w:r>
      <w:r>
        <w:rPr>
          <w:sz w:val="26"/>
          <w:szCs w:val="26"/>
        </w:rPr>
        <w:t>Количество молодых семей, получивших свидетельство о праве на получение социальной выплаты на приобретение (строительство) жилого помещения»</w:t>
      </w:r>
      <w:r>
        <w:rPr>
          <w:bCs/>
          <w:sz w:val="26"/>
          <w:szCs w:val="26"/>
        </w:rPr>
        <w:t xml:space="preserve">  цифру «7» заменить цифрой «8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1.2. В подстроке «</w:t>
      </w:r>
      <w:r>
        <w:rPr>
          <w:sz w:val="26"/>
          <w:szCs w:val="26"/>
        </w:rPr>
        <w:t>Общая площадь приобретенных молодыми семьями жилых помещений»</w:t>
      </w:r>
      <w:r>
        <w:rPr>
          <w:bCs/>
          <w:sz w:val="26"/>
          <w:szCs w:val="26"/>
        </w:rPr>
        <w:t xml:space="preserve"> цифры «378» заменить цифрами «457,2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2. В  графе 10 строки 2.1 цифру «1» заменить цифрами «10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</w:t>
      </w:r>
      <w:r>
        <w:rPr>
          <w:bCs/>
          <w:sz w:val="26"/>
          <w:szCs w:val="26"/>
        </w:rPr>
        <w:t>В графе 10 подстроки «</w:t>
      </w:r>
      <w:r>
        <w:rPr>
          <w:sz w:val="26"/>
          <w:szCs w:val="26"/>
        </w:rPr>
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</w:r>
      <w:r>
        <w:rPr>
          <w:bCs/>
          <w:sz w:val="26"/>
          <w:szCs w:val="26"/>
        </w:rPr>
        <w:t>» строки 3.1 цифру «8» заменить цифрой «7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Приложение №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1. Строку 1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31"/>
        <w:gridCol w:w="1016"/>
        <w:gridCol w:w="1015"/>
        <w:gridCol w:w="1015"/>
        <w:gridCol w:w="1015"/>
        <w:gridCol w:w="1139"/>
      </w:tblGrid>
      <w:tr>
        <w:trPr>
          <w:trHeight w:val="2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2. Строку 2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31"/>
        <w:gridCol w:w="1016"/>
        <w:gridCol w:w="1015"/>
        <w:gridCol w:w="1015"/>
        <w:gridCol w:w="1015"/>
        <w:gridCol w:w="11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судебных решений о внеочередном улучшении жилищных условий гражд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3. Строку 6.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8"/>
        <w:gridCol w:w="968"/>
        <w:gridCol w:w="966"/>
        <w:gridCol w:w="1104"/>
        <w:gridCol w:w="966"/>
        <w:gridCol w:w="1053"/>
      </w:tblGrid>
      <w:tr>
        <w:trPr>
          <w:trHeight w:val="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партаменту имущественных отношений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9:00Z</dcterms:created>
  <dc:creator>Volkova_EV</dc:creator>
  <dc:description/>
  <dc:language>en-US</dc:language>
  <cp:lastModifiedBy>Неустроева Наталья Константиновна</cp:lastModifiedBy>
  <cp:lastPrinted>2024-06-24T13:44:00Z</cp:lastPrinted>
  <dcterms:modified xsi:type="dcterms:W3CDTF">2024-07-01T08:49:00Z</dcterms:modified>
  <cp:revision>2</cp:revision>
  <dc:subject/>
  <dc:title>Р А С П О Р Я Ж Е Н И Е</dc:title>
</cp:coreProperties>
</file>