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ого участка с кадастровым номером 35:24:0601006:90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 октября 2003 года</w:t>
        <w:br/>
        <w:t>№ 131-ФЗ «Об общих принципах организации местного самоуправления</w:t>
        <w:br/>
        <w:t>в Российской Федерации» (с последующими изменениями), статьей 39 Градостроительного кодекса Российской Федерации, приказом Росреестра</w:t>
        <w:br/>
        <w:t xml:space="preserve">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</w:t>
        <w:br/>
        <w:t>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</w:t>
        <w:br/>
        <w:t>о результатах общественных обсуждений от 20 мая 2025 года, заключения Комиссии по Правилам землепользования и застройки при Администрации города Вологды от 20 мая 2025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 «Малоэтажная многоквартирная жилая застройка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</w:t>
        <w:br/>
        <w:t>(с последующими изменениями), в качестве условно разрешенного вида использования для территориальной зоны «Ж1. Зона застройки индивидуальными жилыми домами», в отношении земельного участка с кадастровым номером 35:24:0601006:904, расположенного по адресу: Российская Федерация, Вологодская область, городской округ город Вологда, село Молочное, улица Садова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города Вологды                                                                                А.Н. Накрошаев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27T13:06:00Z</dcterms:modified>
  <cp:revision>2</cp:revision>
  <dc:subject/>
  <dc:title>Р А С П О Р Я Ж Е Н И Е</dc:title>
</cp:coreProperties>
</file>