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70929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-55.8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  <w:sz w:val="36"/>
        </w:rPr>
      </w:pPr>
      <w:r>
        <w:rPr>
          <w:rFonts w:eastAsia="Calibri"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июн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6"/>
        </w:rPr>
        <w:t>О реорганизации муниципального унитарного предприятия «Спортивно-концертный комплекс «Спектр»  путем преобразования в муниципальное  бюджетное учреждение «Спортивно-концертный комплекс «Спектр»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Руководствуясь статьями 57 - 60 Гражданского кодекса Российской Федерации, Федеральным законом от 14 ноября 2002 года № 161-ФЗ «О государственных и муниципальных унитарных предприятиях» (с последующими изменениями), Федеральным законом от 27 декабря 2019 года № 485-ФЗ, решением Вологодской городской Думы от 27 декабря 2005 года № 393 «Об утверждении Порядка управления и распоряжения имуществом, находящимся в муниципальной собственности города Вологды», решением Вологодской городской Думы от 30 мая 2024 года  № 1196 «О согласовании реорганизации муниципального унитарного предприятия «Спортивно-концертный комплекс «Спектр» путем преобразования в муниципальное бюджетное учреждение «Спортивно-концертный комплекс «Спектр», </w:t>
      </w:r>
      <w:r>
        <w:rPr>
          <w:color w:val="000000"/>
        </w:rPr>
        <w:t xml:space="preserve">на основании </w:t>
      </w:r>
      <w:hyperlink r:id="rId4">
        <w:r>
          <w:rPr>
            <w:rStyle w:val="InternetLink"/>
            <w:color w:val="000000"/>
            <w:u w:val="none"/>
          </w:rPr>
          <w:t>статей 27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Реорганизовать муниципальное унитарное предприятие «Спортивно-концертный комплекс «Спектр» путем преобразования в муниципальное бюджетное учреждение «Спортивно-концертный комплекс «Спектр», начав процедуру реорганизации со дня подписания настоящего постано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Установить, что </w:t>
      </w:r>
      <w:r>
        <w:rPr>
          <w:sz w:val="26"/>
          <w:szCs w:val="26"/>
        </w:rPr>
        <w:t xml:space="preserve">муниципальное бюджетное учреждение «Спортивно-концертный комплекс «Спектр» </w:t>
      </w:r>
      <w:r>
        <w:rPr>
          <w:bCs/>
          <w:sz w:val="26"/>
          <w:szCs w:val="26"/>
        </w:rPr>
        <w:t xml:space="preserve">является правопреемником </w:t>
      </w:r>
      <w:r>
        <w:rPr>
          <w:sz w:val="26"/>
          <w:szCs w:val="26"/>
        </w:rPr>
        <w:t>муниципального унитарного предприятия «Спортивно-концертный комплекс «Спектр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Установить наименование и местонахождение </w:t>
      </w:r>
      <w:r>
        <w:rPr>
          <w:sz w:val="26"/>
          <w:szCs w:val="26"/>
        </w:rPr>
        <w:t xml:space="preserve">образуемого в результате реорганизации учрежд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 Полное наименование – </w:t>
      </w:r>
      <w:r>
        <w:rPr>
          <w:sz w:val="26"/>
          <w:szCs w:val="26"/>
        </w:rPr>
        <w:t xml:space="preserve">муниципальное бюджетное учреждение «Спортивно-концертный комплекс «Спектр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2. Сокращенное  наименование – МБУ СКК «Спектр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3.3. Местонахождение муниципального бюджетного учреждения «Спортивно-концертный комплекс «Спектр»: Российская Федерация, Вологодская область, </w:t>
      </w:r>
      <w:r>
        <w:rPr>
          <w:sz w:val="26"/>
          <w:szCs w:val="26"/>
        </w:rPr>
        <w:t>160035, г. Вологда, Пречистенская набережная, дом 44 а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Утвердить прилагаемый устав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«Спортивно-концертный комплекс «Спектр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Возложить функции и полномочия учредителя </w:t>
      </w:r>
      <w:r>
        <w:rPr>
          <w:sz w:val="26"/>
          <w:szCs w:val="26"/>
        </w:rPr>
        <w:t xml:space="preserve">муниципального бюджетного учреждения «Спортивно-концертный комплекс «Спектр» </w:t>
      </w:r>
      <w:r>
        <w:rPr>
          <w:bCs/>
          <w:sz w:val="26"/>
          <w:szCs w:val="26"/>
        </w:rPr>
        <w:t xml:space="preserve">на Управление физической культуры и массового  спорта Администрации города Вологды, за исключением полномочий, определенных пунктами 4 и 5 Положения об осуществлении функций и полномочий учредителя муниципального </w:t>
      </w:r>
      <w:r>
        <w:rPr>
          <w:sz w:val="26"/>
          <w:szCs w:val="26"/>
        </w:rPr>
        <w:t>бюджетного</w:t>
      </w:r>
      <w:r>
        <w:rPr>
          <w:bCs/>
          <w:sz w:val="26"/>
          <w:szCs w:val="26"/>
        </w:rPr>
        <w:t xml:space="preserve"> учреждения, утвержденного постановлением Администрации города Вологды от  25 октября 2010 года № 5647               (с последующими изменениями), осуществляемых Департаментом имущественных отношений Администрации города Вологды.</w:t>
      </w:r>
    </w:p>
    <w:p>
      <w:pPr>
        <w:pStyle w:val="Normal"/>
        <w:spacing w:lineRule="auto" w:line="360"/>
        <w:ind w:left="708" w:firstLine="1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 Установить, что  по состоянию на 31 мая  2024 год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1. Балансовая стоимость движимого и недвижимого имущества муниципального унитарного предприятия «Спортивно-концертный комплекс «Спектр» составляет  </w:t>
      </w:r>
      <w:r>
        <w:rPr>
          <w:rStyle w:val="Cfs1mrcssattr"/>
          <w:sz w:val="26"/>
          <w:szCs w:val="26"/>
        </w:rPr>
        <w:t xml:space="preserve">12 254 951 (Двенадцать миллионов двести пятьдесят четыре тысячи девятьсот пятьдесят один)  рубль 89 копеек; остаточная стоимость </w:t>
      </w:r>
      <w:r>
        <w:rPr>
          <w:sz w:val="26"/>
          <w:szCs w:val="26"/>
        </w:rPr>
        <w:t>движимого и недвижимого имущества муниципального унитарного предприятия «Спортивно-концертный комплекс «Спектр» составляет 3 659 242 (Три миллиона шестьсот пятьдесят девять тысяч двести сорок два) рубля 48 копе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Установить, что по состоянию на 30 апреля 2024 год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7.1. Кредиторская задолженность муниципального унитарного предприятия «Спортивно-концертный комплекс «Спектр» составляет  </w:t>
      </w:r>
      <w:r>
        <w:rPr>
          <w:rStyle w:val="StrongEmphasis"/>
          <w:b w:val="false"/>
          <w:sz w:val="26"/>
          <w:szCs w:val="26"/>
        </w:rPr>
        <w:t>711 987 (Семьсот одиннадцать тысяч девятьсот восемьдесят семь) рублей 05 копе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 муниципального унитарного предприятия «Спортивно-концертный комплекс «Спектр» составляет </w:t>
      </w:r>
      <w:r>
        <w:rPr>
          <w:rStyle w:val="StrongEmphasis"/>
          <w:b w:val="false"/>
          <w:sz w:val="26"/>
          <w:szCs w:val="26"/>
        </w:rPr>
        <w:t>553 011 (Пятьсот пятьдесят три тысячи одиннадцать) рублей 17 копеек.</w:t>
      </w:r>
      <w:r>
        <w:rPr>
          <w:b/>
          <w:sz w:val="26"/>
          <w:szCs w:val="26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8. Исполняющему обязанности директора муниципального унитарного предприятия «Спортивно-концертный комплекс «Спектр» Говорухиной Ю.В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1. В течение трех рабочих дней с даты принятия настоящего постановления уведомить Управление Федеральной налоговой службы по Вологодской области о реорганизации муниципального унитарного предприятия «Спортивно-концертный комплекс «Спектр» в установленном зако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2. Представить документы в Управление Федеральной налоговой службы по Вологодской области для проведения государственной регистрации устава муниципального бюджетного учреждения «Спортивно-концертный комплекс «Спектр» в установленном зако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3. В пятидневный срок после проведения государственной регистрации устава муниципального бюджетного учреждения «Спортивно-концертный комплекс «Спектр»  представить в Управление физической культуры и массового спорта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муниципального бюджетного учреждения «Спортивно-концертный комплекс «Спектр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Дважды с периодичностью 1 раз в месяц разместить в журнале «Вестник государственной регистрации» уведомление о реорганизации муниципального унитарного предприятия «Спортивно-концертный комплекс «Спектр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5. Провести в установленном законом порядке инвентаризацию имущества и обязательств муниципального унитарного предприятия «Спортивно-концертный комплекс «Спектр»  с оформлением инвентаризационных опис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6. Предупредить в соответствии с действующим законодательством работников муниципального унитарного предприятия «Спортивно-концертный комплекс «Спектр» о возможном изменении существенных условий трудового договора либо их высвобождении в связи с принятием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7. Уведомить кредиторов муниципального унитарного предприятия «Спортивно-концертный комплекс «Спектр» в письменной форме о проводимой реорганизации не позднее тридцати дней со дня подписан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8. Подготовить и представить на утверждение в установленном порядке передаточный акт, в соответствии с которым права и обязанности муниципального унитарного предприятия «Спортивно-концертный комплекс «Спектр» переходят к муниципальному бюджетному учреждению «Спортивно-концертный комплекс «Спектр» не позднее тридцати дней со дня подписан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Обеспечить внесение изменений в запись о государственной регистрации права оперативного управления на объект недвижимости в соответствии с передаточным актом, указанным в подпункте 8.8 пункта 8 настоящего постановления, в Управлении Росреестра по Вологодской области, представить в Департамент имущественных отношений Администрации города Вологды копию выписки из Единого государственного реестра недвижимости, удостоверяющей проведенную государственную регистрацию права оперативного управления на объект, в трехдневный срок со дня ее получения.</w:t>
      </w:r>
    </w:p>
    <w:p>
      <w:pPr>
        <w:pStyle w:val="Heading1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8.10. Представить в установленном действующим законодательством порядке в Управление Федеральной налоговой службы по Вологодской области документы для проведения государственной регистрации реорганизации муниципального унитарного предприятия «Спортивно-концертный комплекс «Спектр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11. После внесения записи в Единый государственный реестр юридических лиц представить в Департамент имущественных отношений Администрации города Вологды и Управление физической культуры и массового спорта Администрации города Вологды копии документов, подтверждающих проведение государственной регистрации реорганизации юридического лица, в 10-дневный срок со дня их пол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 Управлению физической культуры и массового спорта Администрации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1. Обеспечить предупреждение в соответствии с действующим законодательством исполняющего обязанности директора муниципального унитарного предприятия «Спортивно-концертный комплекс «Спектр» о возможном изменении существенных условий трудового договора или высвобождении в связи с принятием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2. Утвердить в установленном порядке передаточный акт, в соответствии с которым права, обязанности и обязательства имущественного характера муниципального унитарного предприятия «Спортивно-концертный комплекс «Спектр» переходят к муниципальному бюджетному учреждению «Спортивно-концертный комплекс «Спектр», отразив в нем перечень, балансовую и остаточную стоимость находящегося в собственности городского округа города Вологды движимого и недвижимого имущества, закрепляемого за муниципальным бюджетным учреждением «Спортивно-концертный комплекс «Спектр» на праве оперативного управления, не позднее тридцати дней со дня подписан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6"/>
      <w:bookmarkEnd w:id="0"/>
      <w:r>
        <w:rPr>
          <w:sz w:val="26"/>
          <w:szCs w:val="26"/>
        </w:rPr>
        <w:t>9.3. Обеспечить необходимую поддержку муниципальному унитарному предприятию «Спортивно-концертный комплекс «Спектр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для решения организационных вопросов, связанных с реализацией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4. В течение 15 календарных дней с даты внесения в </w:t>
      </w:r>
      <w:r>
        <w:rPr>
          <w:sz w:val="26"/>
        </w:rPr>
        <w:t xml:space="preserve"> Единый государственный реестр юридических лиц изменений, связанных с реорганизацией </w:t>
      </w:r>
      <w:r>
        <w:rPr>
          <w:sz w:val="26"/>
          <w:szCs w:val="26"/>
        </w:rPr>
        <w:t xml:space="preserve">муниципального унитарного предприятия «Спортивно-концертный комплекс «Спектр», </w:t>
      </w:r>
      <w:r>
        <w:rPr>
          <w:sz w:val="26"/>
        </w:rPr>
        <w:t xml:space="preserve">обеспечить </w:t>
      </w:r>
      <w:r>
        <w:rPr>
          <w:sz w:val="26"/>
          <w:szCs w:val="26"/>
        </w:rPr>
        <w:t>внесение соответствующих изменений в Перечень муниципальных учреждений, подведомственных Управлению физической культуры и массового спорта Администрации города Вологды, утвержденный постановлением Главы города Вологды от 11 декабря 2009 года № 6708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5. Подготовить и согласовать </w:t>
      </w:r>
      <w:r>
        <w:rPr>
          <w:bCs/>
          <w:sz w:val="26"/>
          <w:szCs w:val="26"/>
        </w:rPr>
        <w:t xml:space="preserve">структуру и штатную численность </w:t>
      </w:r>
      <w:r>
        <w:rPr>
          <w:sz w:val="26"/>
          <w:szCs w:val="26"/>
        </w:rPr>
        <w:t xml:space="preserve">муниципального бюджетного учреждения «Спортивно-концертный комплекс «Спектр» </w:t>
      </w:r>
      <w:r>
        <w:rPr>
          <w:bCs/>
          <w:sz w:val="26"/>
          <w:szCs w:val="26"/>
        </w:rPr>
        <w:t xml:space="preserve">в срок до 30 июля 2024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Департаменту имущественных отношений Администрации города Вологды после внесения в Единый государственный реестр юридических лиц записи о прекращении деятельности муниципального унитарного предприятия «Спортивно-концертный комплекс «Спектр» </w:t>
      </w:r>
      <w:r>
        <w:rPr>
          <w:sz w:val="26"/>
        </w:rPr>
        <w:t xml:space="preserve">обеспечить </w:t>
      </w:r>
      <w:r>
        <w:rPr>
          <w:sz w:val="26"/>
          <w:szCs w:val="26"/>
        </w:rPr>
        <w:t>внесение соответствующих изменений в реестр объектов муниципальной собственност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Признать утратившими силу с даты исключения </w:t>
      </w:r>
      <w:r>
        <w:rPr>
          <w:sz w:val="26"/>
        </w:rPr>
        <w:t xml:space="preserve">из Единого государственного реестра юридических лиц </w:t>
      </w:r>
      <w:r>
        <w:rPr>
          <w:sz w:val="26"/>
          <w:szCs w:val="26"/>
        </w:rPr>
        <w:t xml:space="preserve">муниципального унитарного предприятия «Спортивно-концертный комплекс «Спектр»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1" w:name="Par14"/>
      <w:bookmarkStart w:id="2" w:name="Par7"/>
      <w:bookmarkEnd w:id="1"/>
      <w:bookmarkEnd w:id="2"/>
      <w:r>
        <w:rPr>
          <w:sz w:val="26"/>
          <w:szCs w:val="26"/>
        </w:rPr>
        <w:t xml:space="preserve">постановление Главы города Вологды от 10 апреля 2008 года № 1781 «Об утверждении устава муниципального унитарного предприятия «Спортивно-концертный комплекс «Спектр» в новой редакции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лавы  города Вологды от 10 декабря 2008 года № 7469 «О внесении в Устав муниципального унитарного предприятия «Спортивно-концертный комплекс «Спектр», утверждённый постановлением Главы города Вологды </w:t>
        <w:br/>
        <w:t xml:space="preserve">от 10 апреля 2008 года № 1781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 Вологды  от 21 января 2013 года № 248 «Об увеличении размера уставного фонда и внесении изменения в Устав муниципального унитарного предприятия «Спортивно-концертный комплекс «Спектр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 Вологды  от 31 января 2014  года         № 556 «Об увеличении размера уставного фонда и внесении изменения в Устав муниципального унитарного предприятия «Спортивно-концертный комплекс «Спектр»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 Вологды  от 18 августа 2015 года         № 6210 «Об уменьшении размера уставного фонда муниципального унитарного предприятия «Спортивно-концертный комплекс «Спектр» и внесении изменения в его Уста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 Вологды  от 14 декабря 2015 года        № 9563 «О внесении изменений в устав муниципального унитарного предприятия «Спортивно-концертный комплекс «Спектр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2. Контроль за исполнением настоящего постановления в части выполнения пунктов 1 – 9 настоящего постановления возложить на заместителя Мэра города Вологды по социальным вопросам, в части выполнения пункта 10 - на Департамент имущественных отношений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3. Настоящее постановление подлежит опубликованию в газете «Вологодские новости» (за исключением устава муниципального бюджетного учреждения «Спортивно-концертный комплекс «Спектр»)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А.Н. Накрошае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49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fs1mrcssattr">
    <w:name w:val="cfs1_mr_css_att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F47CF6C838050630749DE44DF3C45B82E396A2B8F1BC9886307771FF2A337AE87D0D9A4A40298068CB00l6KAF" TargetMode="External"/><Relationship Id="rId5" Type="http://schemas.openxmlformats.org/officeDocument/2006/relationships/hyperlink" Target="consultantplus://offline/ref=0FF47CF6C838050630749DE44DF3C45B82E396A2B8F1BC9886307771FF2A337AE87D0D9A4A40298069CD00l6K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5:00Z</dcterms:created>
  <dc:creator>Volkova_EV</dc:creator>
  <dc:description/>
  <dc:language>en-US</dc:language>
  <cp:lastModifiedBy>Неустроева Наталья Константиновна</cp:lastModifiedBy>
  <cp:lastPrinted>2017-01-13T08:39:00Z</cp:lastPrinted>
  <dcterms:modified xsi:type="dcterms:W3CDTF">2024-07-01T07:45:00Z</dcterms:modified>
  <cp:revision>2</cp:revision>
  <dc:subject/>
  <dc:title>Р А С П О Р Я Ж Е Н И Е</dc:title>
</cp:coreProperties>
</file>