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5 июня 2023 года</w:t>
      </w:r>
      <w:r>
        <w:rPr>
          <w:sz w:val="28"/>
        </w:rPr>
        <w:tab/>
        <w:tab/>
        <w:tab/>
        <w:tab/>
        <w:t xml:space="preserve">                               № </w:t>
      </w:r>
      <w:r>
        <w:rPr>
          <w:sz w:val="28"/>
          <w:u w:val="single"/>
        </w:rPr>
        <w:t xml:space="preserve">        850 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jc w:val="center"/>
        <w:rPr/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 xml:space="preserve">й </w:t>
      </w:r>
      <w:r>
        <w:rPr>
          <w:szCs w:val="26"/>
        </w:rPr>
        <w:t>в постановление Администрации города Вологды</w:t>
        <w:br/>
        <w:t xml:space="preserve"> от 29 июля 2014 года № 5376</w:t>
      </w:r>
    </w:p>
    <w:p>
      <w:pPr>
        <w:pStyle w:val="21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39.5 Земельного кодекса Российской Федерации, законом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, с</w:t>
      </w:r>
      <w:r>
        <w:rPr>
          <w:sz w:val="26"/>
          <w:szCs w:val="26"/>
        </w:rPr>
        <w:t>татьями 27, 44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в Перечень № 9 земельных участков, </w:t>
      </w:r>
      <w:r>
        <w:rPr>
          <w:sz w:val="26"/>
          <w:szCs w:val="26"/>
        </w:rPr>
        <w:t>предназначенных для бесплатного предоставления в собственность</w:t>
      </w:r>
      <w:r>
        <w:rPr>
          <w:bCs/>
          <w:sz w:val="26"/>
          <w:szCs w:val="26"/>
        </w:rPr>
        <w:t xml:space="preserve"> гражданам, имеющим трех и более детей, для индивидуального жилищного строительства, утвержденный постановлением Администрации города Вологды от 29 июля 2014 года № 5376 </w:t>
        <w:br/>
        <w:t>(с последующими изменениями), дополнив новыми строками 701 - 71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708"/>
        <w:gridCol w:w="1701"/>
        <w:gridCol w:w="1560"/>
        <w:gridCol w:w="1842"/>
      </w:tblGrid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9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унная, № 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го строитель-ств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 инженерных служб города Вологд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 «Вологдагор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кан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.04.2023;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Вологдагор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-01-20/4789-П/3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4.2023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Вологдаобл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»</w:t>
              <w:br/>
              <w:t>№ 7-4/03434 от 14.04.2023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Газпром газораспреде-</w:t>
              <w:br/>
              <w:t>ление Вологд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П-08/52769               от 06.04.2023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/52770               от 06.04.2023; 08/52771               от 06.04.2023; 08/52772               от 06.04.2023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/52773               от 06.04.2023; 08/52774               от 06.04.2023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/52775               от 06.04.2023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/52776               от 06.04.2023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/52777               от 06.04.2023; 08/52778               от 06.04.2023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/52779               от 06.04.2023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8/52780               от 06.04.2023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9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ица Лунная, </w:t>
              <w:br/>
              <w:t>№ 1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9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ун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9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ун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9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ун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9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ун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9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ун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9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ун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9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ун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9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ун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9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ун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9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унная,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br/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первый заместитель Мэра города Вологды -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начальник Департамента градостроительства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     А.Н. Бара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5:00Z</dcterms:created>
  <dc:creator>Smirnova_IS</dc:creator>
  <dc:description/>
  <dc:language>en-US</dc:language>
  <cp:lastModifiedBy>Неустроева Наталья Константиновна</cp:lastModifiedBy>
  <cp:lastPrinted>2020-12-29T12:12:00Z</cp:lastPrinted>
  <dcterms:modified xsi:type="dcterms:W3CDTF">2023-06-16T09:05:00Z</dcterms:modified>
  <cp:revision>2</cp:revision>
  <dc:subject/>
  <dc:title>Р А С П О Р Я Ж Е Н И Е</dc:title>
</cp:coreProperties>
</file>