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8"/>
        <w:gridCol w:w="3594"/>
        <w:gridCol w:w="499"/>
        <w:gridCol w:w="1695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июня 2024 год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я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изменение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№ 4450                     (с последующими изменениями), </w:t>
      </w:r>
      <w:r>
        <w:rPr>
          <w:sz w:val="26"/>
          <w:szCs w:val="26"/>
        </w:rPr>
        <w:t>изложив абзацы восьмой и девятый подпункта 2.1.2 пункта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чальник отдела финансирования расходов и контроля Департамента финансов − главный бухгалтер Администраци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финансирования расходов и контроля Департамента финансов – заместитель главного бухгалтера Администрации города Вологды;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 xml:space="preserve">              А.Н.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8:00Z</dcterms:created>
  <dc:creator>Volkova_EV</dc:creator>
  <dc:description/>
  <dc:language>en-US</dc:language>
  <cp:lastModifiedBy>Неустроева Наталья Константиновна</cp:lastModifiedBy>
  <cp:lastPrinted>2024-03-21T17:45:00Z</cp:lastPrinted>
  <dcterms:modified xsi:type="dcterms:W3CDTF">2024-06-28T12:18:00Z</dcterms:modified>
  <cp:revision>2</cp:revision>
  <dc:subject/>
  <dc:title>Р А С П О Р Я Ж Е Н И Е</dc:title>
</cp:coreProperties>
</file>