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84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70 «Калинк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№ 70 «Калинка», утвержденного постановлением Администрации города Вологды от 25 декабря 2015 года № 10027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70 «Калинка»                                Червюк Т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30:00Z</dcterms:modified>
  <cp:revision>2</cp:revision>
  <dc:subject/>
  <dc:title/>
</cp:coreProperties>
</file>