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ndale Sans UI"/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rFonts w:eastAsia="Andale Sans UI"/>
          <w:b/>
          <w:sz w:val="26"/>
          <w:szCs w:val="26"/>
        </w:rPr>
        <w:t>от 27 апреля 2024 года № 535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 Администрации города Вологды от  27 апреля 2024 года № 535 «О временном прекращении движения транспорта по автомобильной дороге общего пользования местного значения по улице Некрасова от перекрестка улиц Некрасова - набережная 6 Армии до перекрестка улиц Некрасова - Чернышевского» (с последующими изменениями)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1 цифры и слово «01 июля» заменить цифрами и словом «01 августа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 тексту слова «ОГИБДД УМВД России по городу Вологде» заменить словами «отдел Госавтоинспекции УМВД России «Вологда»» в соответствующих падежах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ксту слова «городского хозяйства» заменить словами «по транспорту и цифровизации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</w:rPr>
        <w:t>Мэр города Вологда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38:00Z</dcterms:created>
  <dc:creator>Volkova_EV</dc:creator>
  <dc:description/>
  <dc:language>en-US</dc:language>
  <cp:lastModifiedBy>Неустроева Наталья Константиновна</cp:lastModifiedBy>
  <cp:lastPrinted>2023-05-05T16:13:00Z</cp:lastPrinted>
  <dcterms:modified xsi:type="dcterms:W3CDTF">2025-06-26T13:38:00Z</dcterms:modified>
  <cp:revision>2</cp:revision>
  <dc:subject/>
  <dc:title>Р А С П О Р Я Ж Е Н И Е</dc:title>
</cp:coreProperties>
</file>