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изменений в проект планировки и проект межевания территории линейного объекта участка улично-дорожной се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Молодежной от улицы Новгородской до Окружного шоссе в городе Вологд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заявление Общества с ограниченной ответственностью «ВологдаСтройЗаказчик – специализированный застройщик», зарегистрированное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и города Волог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</w:t>
      </w:r>
      <w:r>
        <w:rPr>
          <w:rFonts w:cs="Times New Roman" w:ascii="Times New Roman" w:hAnsi="Times New Roman"/>
          <w:sz w:val="26"/>
          <w:szCs w:val="26"/>
        </w:rPr>
        <w:t xml:space="preserve">вх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12-0-15/1094 от 15 мая 2025 года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5, 46 Градостроительного кодекса Российской Федерации, постановлением Прави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ссийской </w:t>
      </w:r>
      <w:r>
        <w:rPr>
          <w:rFonts w:cs="Times New Roman" w:ascii="Times New Roman" w:hAnsi="Times New Roman"/>
          <w:sz w:val="26"/>
          <w:szCs w:val="26"/>
        </w:rPr>
        <w:t>Федерации от 02 февраля 202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 от 30 ию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5 года № 275 «О разграничении полномочий органов местного самоуправления городского округа города Вологды в области градостроительной деятельно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, Правилами землепользования и застройки город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округа </w:t>
      </w:r>
      <w:r>
        <w:rPr>
          <w:rFonts w:cs="Times New Roman" w:ascii="Times New Roman" w:hAnsi="Times New Roman"/>
          <w:sz w:val="26"/>
          <w:szCs w:val="26"/>
        </w:rPr>
        <w:t>города Вологды, утвержденными решением Вологодской городской Думы от 26 июня 2009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одготовку изменений в проект планировки и проект межевания территории линейного объекта участка улично-дорожной сети </w:t>
        <w:br/>
        <w:t xml:space="preserve">ул. Молодежной от улицы Новгородской до Окружного шоссе в городе Вологде, утвержденные постановлением Администрации города Вологды от 17 ноября </w:t>
        <w:br/>
        <w:t>2023 года № 197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разработку изменений в документацию по планировке территории, указанную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изменений 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А. 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4:00Z</dcterms:created>
  <dc:creator>Кузнецова Ирина Сергеевна</dc:creator>
  <dc:description/>
  <dc:language>en-US</dc:language>
  <cp:lastModifiedBy>Неустроева Наталья Константиновна</cp:lastModifiedBy>
  <cp:lastPrinted>2025-05-22T14:39:00Z</cp:lastPrinted>
  <dcterms:modified xsi:type="dcterms:W3CDTF">2025-06-26T13:34:00Z</dcterms:modified>
  <cp:revision>2</cp:revision>
  <dc:subject/>
  <dc:title>Р А С П О Р Я Ж Е Н И Е</dc:title>
</cp:coreProperties>
</file>