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firstLine="708"/>
        <w:jc w:val="center"/>
        <w:rPr/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 xml:space="preserve">й </w:t>
      </w:r>
      <w:r>
        <w:rPr>
          <w:szCs w:val="26"/>
        </w:rPr>
        <w:t>в постановление Администрации города Вологды</w:t>
        <w:br/>
        <w:t xml:space="preserve"> от 29 июля 2014 года № 5376</w:t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В соответствии со статьей 39.5 Земельного кодекса Российской Федерации, законом Вологодской области от 0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, с</w:t>
      </w:r>
      <w:r>
        <w:rPr>
          <w:sz w:val="26"/>
          <w:szCs w:val="26"/>
        </w:rPr>
        <w:t>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еречень № 9 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, утвержденный постановлением Администрации города Вологды от 29 июля 2014 года № 5376 (с последующими изменениями), изменения, исключив строки</w:t>
        <w:br/>
        <w:t xml:space="preserve"> 1-122, 124-126, 128-131, 133-157, 161-271, 274-275, 278-279, 281, 284-287, 290-291, 294, 296-297, 300-301, 303, 308, 310-311, 313, 316, 321, 323, 326, 329, 336-337, 339, </w:t>
        <w:br/>
        <w:t xml:space="preserve">341-345, 347, 349-351, 354-355, 357, 371-372, 374-376, 383, 385, 388, 395, 397-399, </w:t>
        <w:br/>
        <w:t xml:space="preserve">402-406, 408, 411-461, 463-498, 500-624, 626-641, 643-647, 649-653, 655-686, 688, </w:t>
        <w:br/>
        <w:t>690-701, 703-789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эр города Вологды                                                                               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2:00Z</dcterms:created>
  <dc:creator>Smirnova_IS</dc:creator>
  <dc:description/>
  <dc:language>en-US</dc:language>
  <cp:lastModifiedBy>Неустроева Наталья Константиновна</cp:lastModifiedBy>
  <cp:lastPrinted>2025-05-26T09:48:00Z</cp:lastPrinted>
  <dcterms:modified xsi:type="dcterms:W3CDTF">2025-06-26T13:02:00Z</dcterms:modified>
  <cp:revision>2</cp:revision>
  <dc:subject/>
  <dc:title>Р А С П О Р Я Ж Е Н И Е</dc:title>
</cp:coreProperties>
</file>