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7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 83 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 общеразвивающего вида № 67 «Яблоньк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2 устава Муниципального дошкольного образовательного учреждения «Детский сад общеразвивающего вида № 67 «Яблонька», утвержденного постановлением Администрации города Вологды от 23 декабря 2015 года № 9896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. Заведующему Муниципальным дошкольным образовательным учреждением «Детский сад общеразвивающего вида № 67 «Яблонька»                              Евсевьевой Е.Н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9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7T13:29:00Z</dcterms:modified>
  <cp:revision>2</cp:revision>
  <dc:subject/>
  <dc:title/>
</cp:coreProperties>
</file>