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23 январ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8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Положение</w:t>
      </w:r>
      <w:r>
        <w:rPr>
          <w:sz w:val="26"/>
        </w:rPr>
        <w:t xml:space="preserve"> </w:t>
      </w:r>
      <w:r>
        <w:rPr>
          <w:b/>
          <w:sz w:val="26"/>
        </w:rPr>
        <w:t>об Административном департаменте Администрации города Вологды и Положение об Управлении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</w:t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uppressAutoHyphens w:val="true"/>
        <w:spacing w:lineRule="auto" w:line="240" w:before="0" w:after="0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 xml:space="preserve">На основании статей 27, 42 Устава городского округа города Вологды ПОСТАНОВЛЯЮ: 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Внести в Положение об Административном департаменте Администрации города Вологды, утвержденное постановлением Администрации города Вологды от 31 декабря 2014 года № 10705 (с последующими изменениями), следующие изменения: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/>
      </w:pPr>
      <w:r>
        <w:rPr>
          <w:sz w:val="26"/>
        </w:rPr>
        <w:t>Пункт 1.4 изложить в следующей редакции: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</w:rPr>
        <w:t>«1.4. В состав Департамента входят Управление по административным отношениям, пожарной безопасности, гражданской обороне и чрезвычайным ситуациям и Административно-технический отдел, которые являются структурными подразделениями Департамента.»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sz w:val="26"/>
        </w:rPr>
      </w:pPr>
      <w:r>
        <w:rPr>
          <w:sz w:val="26"/>
        </w:rPr>
        <w:t>Пункты 2.4 – 2.6 исключить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/>
      </w:pPr>
      <w:r>
        <w:rPr>
          <w:sz w:val="26"/>
        </w:rPr>
        <w:t>Пункты 2.7 – 2.12 считать пунктами 2.4 – 2.9 соответственно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ырнадцатом подпункта 3.1.11.1 пункта 3.1 слова «Комитет гражданской защиты и социальной безопасности Вологодской области» заменить словами «Министерство региональной безопасности Вологодской области»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sz w:val="26"/>
        </w:rPr>
      </w:pPr>
      <w:r>
        <w:rPr>
          <w:sz w:val="26"/>
        </w:rPr>
        <w:t>Пункты 3.4 – 3.6 исключить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>
          <w:sz w:val="26"/>
        </w:rPr>
      </w:pPr>
      <w:r>
        <w:rPr>
          <w:sz w:val="26"/>
        </w:rPr>
        <w:t>Пункты 3.7 – 3.12 считать пунктами 3.4 – 3.9 соответственно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jc w:val="both"/>
        <w:rPr/>
      </w:pPr>
      <w:r>
        <w:rPr>
          <w:sz w:val="26"/>
        </w:rPr>
        <w:t>В пункте 3.5 (в новой нумерации)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6"/>
        </w:rPr>
        <w:t xml:space="preserve">Подпункт 3.5.2 </w:t>
      </w:r>
      <w:r>
        <w:rPr>
          <w:color w:val="000000"/>
          <w:sz w:val="26"/>
          <w:szCs w:val="26"/>
        </w:rPr>
        <w:t>дополнить новыми абзацами восьмым - десятым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«осуществляет деятельность по принятию решения о назначении наставника для несовершеннолетнего с согласия несовершеннолетнего и его родителей или законных представителей на срок, определенный с учетом мнения несовершеннолетнего и его родителей и иных законных представителей;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яет деятельность по принятию решения об отмене назначения наставника для несовершеннолетнего; 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еспечивает направление ходатайства вместе с соответствующим решением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общего образования, об исключении наставника несовершеннолетнего из реестра наставников, привлекаемых для осуществления индивидуальной профилактической работы с несовершеннолетними;».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пункт 3.5.10 исключить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>
          <w:sz w:val="26"/>
        </w:rPr>
      </w:pPr>
      <w:r>
        <w:rPr>
          <w:sz w:val="26"/>
        </w:rPr>
        <w:t>В пункте 5.1 слова «, являющийся заместителем Мэра города Вологды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</w:t>
      </w:r>
      <w:hyperlink r:id="rId3">
        <w:r>
          <w:rPr>
            <w:rStyle w:val="InternetLink"/>
            <w:color w:val="000000"/>
            <w:sz w:val="26"/>
            <w:szCs w:val="26"/>
          </w:rPr>
          <w:t>Положение</w:t>
        </w:r>
      </w:hyperlink>
      <w:r>
        <w:rPr>
          <w:color w:val="000000"/>
          <w:sz w:val="26"/>
          <w:szCs w:val="26"/>
        </w:rPr>
        <w:t xml:space="preserve"> об Управлении по административным отношениям, пожарной безопасности, гражданской обороне и чрезвычайным ситуациям Административного департамента Административного департамента Администрации города Вологды, утвержденное постановлением Администрации города Вологды от 31 декабря 2014 года № 10705 (с последующими изменениями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1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1.2. </w:t>
      </w:r>
      <w:r>
        <w:rPr>
          <w:sz w:val="26"/>
          <w:szCs w:val="26"/>
        </w:rPr>
        <w:t>Управление в своей деятельности подотчетно и подконтрольно начальнику Административного департамента Администрации города Вологды (далее – начальник Департамент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пунктах 3.4, 5.2, подпунктах 5.3.3, 5.3.8 пункта 5.3, пункте 6.2 слова «заместитель Мэра» в соответствующих падежах заменить словами «начальник Департамента» в соответствующих падеж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четырнадцатом подпункта 3.1.11.1 пункта 3.1 слова «Комитет гражданской защиты и социальной безопасности Вологодской области» заменить словами «Министерство региональной безопасности Вологодской област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</w:rPr>
        <w:t>В подпункте 3.3.1 пункта 3.3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5. Под</w:t>
      </w:r>
      <w:hyperlink r:id="rId4">
        <w:r>
          <w:rPr>
            <w:rStyle w:val="InternetLink"/>
            <w:color w:val="000000"/>
            <w:sz w:val="26"/>
            <w:szCs w:val="26"/>
          </w:rPr>
          <w:t xml:space="preserve">пункт 3.3.2 </w:t>
        </w:r>
      </w:hyperlink>
      <w:r>
        <w:rPr>
          <w:color w:val="000000"/>
          <w:sz w:val="26"/>
          <w:szCs w:val="26"/>
        </w:rPr>
        <w:t>пункта 3.3 дополнить новыми абзацами восьмым - десятым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осуществляет деятельность по принятию решения о назначении наставника для несовершеннолетнего с согласия несовершеннолетнего и его родителей или законных представителей на срок, определенный с учетом мнения несовершеннолетнего и его родителей и иных законных представителе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существляет деятельность по принятию решения об отмене назначения наставника для несовершеннолетнего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обеспечивает направление ходатайства вместе с соответствующим решением в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общего образования, об исключении наставника несовершеннолетнего из реестра наставников, привлекаемых для осуществления индивидуальной профилактической работы с несовершеннолетними;».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6"/>
          <w:szCs w:val="26"/>
        </w:rPr>
        <w:t>Настоящее постановление подлежит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вступает в силу со дня подписания, за исключением подпункта 1.7.1 пункт 1.7 и пункта 2.5, вступающих в силу с 05 февраля 2025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900" w:leader="none"/>
          <w:tab w:val="left" w:pos="1080" w:leader="none"/>
          <w:tab w:val="left" w:pos="1620" w:leader="none"/>
        </w:tabs>
        <w:suppressAutoHyphens w:val="true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Мэр города Вологды                                                                                А.Н. Накрошаев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871" w:right="680" w:gutter="0" w:header="284" w:top="683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6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Название Знак"/>
    <w:qFormat/>
    <w:rPr>
      <w:b/>
      <w:sz w:val="2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26825&amp;dst=101738" TargetMode="External"/><Relationship Id="rId4" Type="http://schemas.openxmlformats.org/officeDocument/2006/relationships/hyperlink" Target="https://login.consultant.ru/link/?req=doc&amp;base=RLAW095&amp;n=226825&amp;dst=10220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3:00Z</dcterms:created>
  <dc:creator>Volkova_EV</dc:creator>
  <dc:description/>
  <dc:language>en-US</dc:language>
  <cp:lastModifiedBy>Неустроева Наталья Константиновна</cp:lastModifiedBy>
  <cp:lastPrinted>2025-01-20T09:56:00Z</cp:lastPrinted>
  <dcterms:modified xsi:type="dcterms:W3CDTF">2025-01-23T08:43:00Z</dcterms:modified>
  <cp:revision>2</cp:revision>
  <dc:subject/>
  <dc:title>Р А С П О Р Я Ж Е Н И Е</dc:title>
</cp:coreProperties>
</file>