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19 декабря 2016 года № 1548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На</w:t>
      </w:r>
      <w:r>
        <w:rPr>
          <w:sz w:val="26"/>
          <w:szCs w:val="26"/>
        </w:rPr>
        <w:t xml:space="preserve"> основании статей 27, 44 Устава городского округа города Вологды </w:t>
      </w:r>
      <w:r>
        <w:rPr>
          <w:sz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е в пункт 3.3 Положения об Общественном совете города Вологды, утвержденное постановлением Администрации города Вологды от </w:t>
        <w:br/>
        <w:t>19 декабря 2016 года № 1548 (с последующими изменениями), заменив слова «один год» словами «три го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3:00Z</dcterms:created>
  <dc:creator>Нахалова Елизавета Романовна</dc:creator>
  <dc:description/>
  <dc:language>en-US</dc:language>
  <cp:lastModifiedBy>Неустроева Наталья Константиновна</cp:lastModifiedBy>
  <cp:lastPrinted>2025-06-09T08:47:00Z</cp:lastPrinted>
  <dcterms:modified xsi:type="dcterms:W3CDTF">2025-06-26T13:03:00Z</dcterms:modified>
  <cp:revision>2</cp:revision>
  <dc:subject/>
  <dc:title/>
</cp:coreProperties>
</file>