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30 августа 2024 года № 1349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нести в муниципальную программу «Экономическое развитие города Вологды», утвержденную постановлением Администрации города Вологды от 30 августа 2024 года № 1349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Графу вторую строк «Соисполнители муниципальной программы», «Участники муниципальной программы» паспорта муниципальной программы дополнить словами «; Департамент строительства, благоустройства и содержания территорий Администрации города Волог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еречень показателей муниципальной программ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1. Строки 1.1.1, 5.1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0"/>
        <w:gridCol w:w="546"/>
        <w:gridCol w:w="963"/>
        <w:gridCol w:w="554"/>
        <w:gridCol w:w="555"/>
        <w:gridCol w:w="545"/>
        <w:gridCol w:w="549"/>
        <w:gridCol w:w="552"/>
        <w:gridCol w:w="549"/>
        <w:gridCol w:w="551"/>
        <w:gridCol w:w="550"/>
        <w:gridCol w:w="14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личество оборудован-ных (оснащенных) рабочих мест для трудоустройства инвалидов молодого возра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я работающих инвалидов трудоспособного возраста в общей численности инвалидов трудоспособного возраста / уровень регистриру-емой безработиц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3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;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личество временно трудоустро-енных несовершеннолетних граждан в возрасте от 14 до 18 лет в свободное от учебы время в муници-пальных учреждениях городского округа города Волог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2. Дополнить новой строкой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1"/>
        <w:gridCol w:w="552"/>
        <w:gridCol w:w="938"/>
        <w:gridCol w:w="637"/>
        <w:gridCol w:w="376"/>
        <w:gridCol w:w="329"/>
        <w:gridCol w:w="328"/>
        <w:gridCol w:w="329"/>
        <w:gridCol w:w="354"/>
        <w:gridCol w:w="329"/>
        <w:gridCol w:w="965"/>
        <w:gridCol w:w="19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проект «Создание номерного фонда, инфраструктуры и новых точек притяжения» (Вологодская облас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«Популяризация предпринимательства и реализация мероприятий по развитию сферы туризма на территории городского округа города Вологд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Б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посетителей Вологодской области (туристов и экскурсантов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3. Строки 3-11 считать строками 4-12 соответствен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4. Используемые сокращ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ЭРТ – Департамент экономического развития и туризма Администрации города Волог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СБСТ – Департамент строительства, благоустройства и содержания территорий Администрации города Волог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Вологды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етодика расчета показателей муниципальной программ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. Дополнить новой строкой 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240"/>
        <w:gridCol w:w="985"/>
        <w:gridCol w:w="2060"/>
        <w:gridCol w:w="1164"/>
        <w:gridCol w:w="27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информация Департамента строительства, благоустройства и содержания территорий Администрации города Волог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6"/>
          <w:szCs w:val="26"/>
        </w:rPr>
        <w:t>1.2.2.2. Строки 4-11 считать строками 5-12 соответствен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 Дополнить новой строкой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91"/>
        <w:gridCol w:w="1445"/>
        <w:gridCol w:w="1278"/>
        <w:gridCol w:w="2404"/>
        <w:gridCol w:w="189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номерного фонда, инфраструктуры и новых точек притяжения» (Вологодская област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Б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предпринимательства и реализация мероприятий по развитию сферы туризма на территории городского округа города Вологд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Строки 3-11 считать строками 4-12 соответствен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3. Используемые сокращ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ЭРТ – Департамент экономического развития и туризма Администрации города Волог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СБСТ – Департамент строительства, благоустройства и содержания территорий Администрации города Волог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Вологды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1:00Z</dcterms:created>
  <dc:creator>Volkova_EV</dc:creator>
  <dc:description/>
  <dc:language>en-US</dc:language>
  <cp:lastModifiedBy>Неустроева Наталья Константиновна</cp:lastModifiedBy>
  <cp:lastPrinted>2025-06-03T08:18:00Z</cp:lastPrinted>
  <dcterms:modified xsi:type="dcterms:W3CDTF">2025-06-26T12:41:00Z</dcterms:modified>
  <cp:revision>2</cp:revision>
  <dc:subject/>
  <dc:title>Р А С П О Р Я Ж Е Н И Е</dc:title>
</cp:coreProperties>
</file>