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6 апреля 2011 года № 16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города Вологды от 6 апреля </w:t>
        <w:br/>
        <w:t>2011 года № 1681 «Об оценке эффективности деятельности органов местного самоуправления городского округа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одпункте 2.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одпункте 2.4 пункта 2, пунктах 3 и 5 слова «экономического развития» заменить словами «экономического развития и туризм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В пункте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1. В подпункте 3.2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2. Дополнить под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3. В срок до 1 мая года, следующего за отчетным, обеспечивать размещение Доклада Мэра на официальном сайте Администрации города Вологды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изменение в Перечень показателей для проведения оценки эффективности деятельности органов местного самоуправления городского округа города Вологды, утвержденный постановлением Администрации города Вологды </w:t>
        <w:br/>
        <w:t>от 6 апреля 2011 года № 1681 (с последующими изменениями), изложив его в новой прилагаем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00Z</dcterms:created>
  <dc:creator>Volkova_EV</dc:creator>
  <dc:description/>
  <dc:language>en-US</dc:language>
  <cp:lastModifiedBy>Неустроева Наталья Константиновна</cp:lastModifiedBy>
  <cp:lastPrinted>2025-06-09T09:29:00Z</cp:lastPrinted>
  <dcterms:modified xsi:type="dcterms:W3CDTF">2025-06-26T12:42:00Z</dcterms:modified>
  <cp:revision>2</cp:revision>
  <dc:subject/>
  <dc:title>Р А С П О Р Я Ж Е Н И Е</dc:title>
</cp:coreProperties>
</file>