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  <w:br/>
        <w:t>Администрации города Вологды от 7 июля 2015 года № 50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Внести в постановление Администрации города Вологды от 7 июля </w:t>
        <w:br/>
        <w:t xml:space="preserve">2015 года № 5014 «Об аукционной комиссии по проведению аукционов на право заключения договоров на размещение и эксплуатацию нестационарных торговых объектов и объектов по оказанию услуг населению на территории городского округа города Вологды» (с последующими изменениями) изменение, дополнив пункт 1  после слова «развития» словами «и туризма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нести в Положение об аукционной комиссии по проведению аукционов на право заключения договоров на размещение и эксплуатацию нестационарных торговых объектов и объектов по оказанию услуг населению на территории городского округа города Вологды, утвержденное постановлением Администрации города Вологды от 7 июля 2015 года № 5014 (с последующими изменениями), изменение, дополнив в пунктах 1.1, 1.2 и 1.4 после слова «развития» словами «и туризм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36"/>
        </w:rPr>
        <w:t xml:space="preserve">Внести в состав аукционной комиссии по проведению аукционов на право заключения договоров на размещение и эксплуатацию нестационарных торговых объектов и объектов по оказанию услуг населению на территории городского округа города Вологды, утвержденный постановлением Администрации города Вологды </w:t>
        <w:br/>
        <w:t>от 7 июля 2015 года № 5014 (с последующими изменениями), (далее – состав комиссии)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3.1. Ввести в состав комиссии Уханова Вадима Николаевича, исполняющего обязанности Департамента экономического развития и туризма Администрации города Вологды, в качестве председателя аукционной комиссии по проведению аукционов на право заключения договоров на размещение и эксплуатацию нестационарных торговых объектов и объектов по оказанию услуг населению на территории городского округа города Вологд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3.2. Вывести из состава комиссии Пахнину С.Ю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3.3. В наименовании должностей Петровой И.Г., Коричевой Е.И., </w:t>
        <w:br/>
        <w:t>Шальгиной Л.М., Никешичевой Е.Л., Шараповой Е.Н. после слова «развития» дополнить словами «и туризм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4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4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sz w:val="26"/>
        </w:rPr>
        <w:t>Мэр города Вологды</w:t>
        <w:tab/>
        <w:t xml:space="preserve">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2:00Z</dcterms:created>
  <dc:creator>Volkova_EV</dc:creator>
  <dc:description/>
  <dc:language>en-US</dc:language>
  <cp:lastModifiedBy>Неустроева Наталья Константиновна</cp:lastModifiedBy>
  <cp:lastPrinted>2022-08-15T09:07:00Z</cp:lastPrinted>
  <dcterms:modified xsi:type="dcterms:W3CDTF">2025-06-26T12:42:00Z</dcterms:modified>
  <cp:revision>2</cp:revision>
  <dc:subject/>
  <dc:title>Р А С П О Р Я Ж Е Н И Е</dc:title>
</cp:coreProperties>
</file>