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9 июня 2023 года</w:t>
      </w:r>
      <w:r>
        <w:rPr>
          <w:sz w:val="28"/>
        </w:rPr>
        <w:tab/>
        <w:tab/>
        <w:tab/>
        <w:tab/>
        <w:t xml:space="preserve">                              № </w:t>
      </w:r>
      <w:r>
        <w:rPr>
          <w:sz w:val="28"/>
          <w:u w:val="single"/>
        </w:rPr>
        <w:t xml:space="preserve">        825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  <w:br/>
        <w:t>от 2 мая 2017 года № 46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</w:t>
      </w:r>
      <w:hyperlink r:id="rId3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рядок назначения, выплаты и перерасчета доплаты к пенсии, пенсии за выслугу лет, утвержденный постановлением Администрации города Вологды от 2 мая 2017 года № 465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В абзаце четвертом пункта 4, подпункте «д» пункта 5, абзаце одиннадцатом пункта 7 слова «Пенсионного фонда» заменить словами «Фонда пенсионного и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2. В абзаце девятом пункта 11 слова «государственного учреждения - Управления Пенсионного фонда Российской Федерации в городе Вологде» заменить словами «Фонда пенсионного и социального страхования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3. В абзаце третьем пункта 15 слова «и об изменении размеров пенсий, назначенных в соответствии с федеральным законодательством,»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16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Подпункт 4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Подпункт 5 считать подпунктом 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3. В абзаце шестом (в новой нумерации) слово и цифры «подпунктами </w:t>
        <w:br/>
        <w:t>1 – 3 и 5» заменить словом и цифрами «подпунктами 1 – 4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4.4. Абзац восьмой (в новой нумерации)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17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Абзац пятый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в подпункте 4 пункта 16 настоящего Порядка - с 1-го числа месяца, следующего за месяцем прекращения указанного обстоятельства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Абзац шестой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эра города Вологды –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градостроительства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</w:t>
        <w:tab/>
        <w:t xml:space="preserve">   </w:t>
        <w:tab/>
        <w:tab/>
        <w:tab/>
        <w:t xml:space="preserve">                       А.Н. Баран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C7ED3001D9BB6386F7AA8DBE2E2E06F67FB0FCE162EC5C24E791B3F250FF302D02991298FA724CB0CCBB43L8FAI" TargetMode="External"/><Relationship Id="rId4" Type="http://schemas.openxmlformats.org/officeDocument/2006/relationships/hyperlink" Target="consultantplus://offline/ref=B7C7ED3001D9BB6386F7AA8DBE2E2E06F67FB0FCE162EC5C24E791B3F250FF302D02991298FA724CB0CCBA46L8FBI" TargetMode="External"/><Relationship Id="rId5" Type="http://schemas.openxmlformats.org/officeDocument/2006/relationships/hyperlink" Target="consultantplus://offline/ref=B7C7ED3001D9BB6386F7AA8DBE2E2E06F67FB0FCE864E05F2DEDCCB9FA09F3322A0DC6059FB37E4DB0C9B8L4F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0:00Z</dcterms:created>
  <dc:creator>Volkova_EV</dc:creator>
  <dc:description/>
  <dc:language>en-US</dc:language>
  <cp:lastModifiedBy>Моисеева Анастасия Николаевна</cp:lastModifiedBy>
  <cp:lastPrinted>2022-03-30T14:49:00Z</cp:lastPrinted>
  <dcterms:modified xsi:type="dcterms:W3CDTF">2023-06-13T09:10:00Z</dcterms:modified>
  <cp:revision>2</cp:revision>
  <dc:subject/>
  <dc:title>Р А С П О Р Я Ж Е Н И Е</dc:title>
</cp:coreProperties>
</file>