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9 июн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 824     </w:t>
      </w:r>
      <w:r>
        <w:rPr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Вологды от 12 июля 2016 года № 8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</w:t>
        <w:br/>
        <w:t xml:space="preserve">от 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, 44 Устава </w:t>
      </w:r>
      <w:r>
        <w:rPr>
          <w:sz w:val="26"/>
        </w:rPr>
        <w:t xml:space="preserve">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 Внести в нормативные </w:t>
      </w:r>
      <w:hyperlink r:id="rId4">
        <w:r>
          <w:rPr>
            <w:rStyle w:val="InternetLink"/>
            <w:szCs w:val="26"/>
          </w:rPr>
          <w:t>затраты</w:t>
        </w:r>
      </w:hyperlink>
      <w:r>
        <w:rPr>
          <w:szCs w:val="26"/>
        </w:rPr>
        <w:t xml:space="preserve"> на обеспечение функций муниципального казенного учреждения «Многофункциональный центр организации предоставления государственных и муниципальных услуг в городе Вологде», утвержденные постановлением Администрации города Вологды от 12 июля 2016 года № 819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дпункте 1.4 пункта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1. Дополнить новым абзацем шес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интст</w:t>
      </w:r>
      <w:r>
        <w:rPr>
          <w:sz w:val="26"/>
          <w:szCs w:val="26"/>
        </w:rPr>
        <w:t>– затраты на приобретение интерактивного стол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2. Таблицу № 10 подпункта 1.4.2 дополнить строкой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2835"/>
        <w:gridCol w:w="318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терминал само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комплекта в расчете на один офи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24 905,5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1.3. В первой графе таблицы № 12 подпункта 1.4.4 цифру «3» заменить цифрами «1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1.4. Дополнить новым подпунктом 1.4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.4.5. Затраты на приобретение интерактивного стола (З</w:t>
      </w:r>
      <w:r>
        <w:rPr>
          <w:sz w:val="26"/>
          <w:szCs w:val="26"/>
          <w:vertAlign w:val="subscript"/>
        </w:rPr>
        <w:t>интс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нтст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интст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интст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интст</w:t>
      </w:r>
      <w:r>
        <w:rPr>
          <w:sz w:val="26"/>
          <w:szCs w:val="26"/>
        </w:rPr>
        <w:t xml:space="preserve"> - планируемое к приобретению количество интерактивных столов - не более 2 единиц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интст</w:t>
      </w:r>
      <w:r>
        <w:rPr>
          <w:sz w:val="26"/>
          <w:szCs w:val="26"/>
        </w:rPr>
        <w:t xml:space="preserve"> - цена 1 интерактивного стола - не более 182765,50 рублей за единицу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Подпункт 1.4.5 считать подпунктом 1.4.6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В пункт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 В таблице № 25 подпункта 2.7.1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1. В строке 2 цифры «6000,00» заменить цифрами «8516,6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2. В строке 3 цифры «10000,00» заменить цифрами «15186,6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3. В строке 4 цифры «4260,00» заменить цифрами «4266,6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4. В строке 6 цифры «10000,00» заменить цифрами «15786,6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5. В строке 7 цифры «10000,00» заменить цифрами «14300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6. В строке 20 цифры «3500,00» заменить цифрами «4886,6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7. В строке 29 цифры «3890,00» заменить цифрами «5863,3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8. В строке 30 цифры «5860,00» заменить цифрами «7326,6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9. В строке 31 цифры «13230,00» заменить цифрами «14450,00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1.10. </w:t>
      </w:r>
      <w:hyperlink r:id="rId5">
        <w:r>
          <w:rPr>
            <w:rStyle w:val="InternetLink"/>
            <w:color w:val="000000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роками 32 - 35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221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тол центральный для специалиста зоны обслуживания с двумя стеклянными перегородк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659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тол центральный для специалиста зоны обслуживания с одной стеклянной перегородк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4486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специалиста крайний левый (правый) с одной стеклянной перегородк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53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менная стойка администра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102666,67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 В таблице № 27 подпункта 2.8.1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. В строке 1 цифры «300,00» заменить цифрами «349,8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2. В строке 2 цифры «500,00» заменить цифрами «693,0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2.3. В строке 11 слова «Офисный набор канцелярских принадлежностей с вращающейся подставкой, 10 предметов» заменить словами «Офисный набор канцелярских принадлежностей», цифры «400,00» заменить цифрами «439,78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4. В строке 20 цифры «140,00» заменить цифрами «183,5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5. В строке 23 цифры «50,00» заменить цифрами «58,58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6. В строке 31 цифры «10,00» заменить цифрами «12,9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7. В строке 35 цифры «250,00» заменить цифрами «255,0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8. В строке 42 цифры «150,00» заменить цифрами «183,0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9. В строке 43 цифры «100,00» заменить цифрами «267,4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0. В строке 46 цифры «50,00» заменить цифрами «52,3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1. В строке 49 цифры «60,00» заменить цифрами «102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2. В строке 50 цифры «200,00» заменить цифрами «270,8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3. В строке 51 цифры «400,00» заменить цифрами «740,5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4. В строке 52 цифры «200,00» заменить цифрами «207,48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5. В строке 58 цифры «500,00» заменить цифрами «1200,9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6. В строке 62 цифры «50,00» заменить цифрами «152,13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2.17. В строке 63 цифры и слово «75 мм» заменить цифрами и словом «75-78 мм», цифры «100,00» заменить цифрами «275,09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8. В строке 64 цифры «100,00» заменить цифрами «128,5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9. В строке 71 цифры «50,00» заменить цифрами «59,5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20. В строке 80 цифры «10,00» заменить цифрами «11,5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21. В строке 83 цифры «100,00» заменить цифрами «183,19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3. В строке 31 таблицы № 28 подпункта 2.8.1.3 цифру «3» заменить цифрой «5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города Вологды обеспечить размещение в единой информационной системе в сфере закупок настоящее постановление в течение семи рабочих дней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–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градостроительства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</w:t>
        <w:tab/>
        <w:t xml:space="preserve">   </w:t>
        <w:tab/>
        <w:tab/>
        <w:tab/>
        <w:t xml:space="preserve">                       А.Н. Баран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CB2EFD412A6CFF4724CACD5D84028D8883623154D1AA6746247957AC4F5CB9409EF028B3363609C8BDE06Dg0Y1J" TargetMode="External"/><Relationship Id="rId4" Type="http://schemas.openxmlformats.org/officeDocument/2006/relationships/hyperlink" Target="consultantplus://offline/ref=86CB2EFD412A6CFF4724CACD5D84028D8883623154D1A86548247957AC4F5CB9409EF028B3363609C8BDE86Dg0YDJ" TargetMode="External"/><Relationship Id="rId5" Type="http://schemas.openxmlformats.org/officeDocument/2006/relationships/hyperlink" Target="consultantplus://offline/ref=1D5AC30053C177CFD5470CDCFE6B4C0E26B9615BCEFC2A4A5DA7232F1216A306B5F915D66F87300F0905114F466105F6519224E326323503F14A92591BL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9:00Z</dcterms:created>
  <dc:creator>Volkova_EV</dc:creator>
  <dc:description/>
  <dc:language>en-US</dc:language>
  <cp:lastModifiedBy>Моисеева Анастасия Николаевна</cp:lastModifiedBy>
  <cp:lastPrinted>2022-09-12T12:19:00Z</cp:lastPrinted>
  <dcterms:modified xsi:type="dcterms:W3CDTF">2023-06-13T09:09:00Z</dcterms:modified>
  <cp:revision>2</cp:revision>
  <dc:subject/>
  <dc:title>Р А С П О Р Я Ж Е Н И Е</dc:title>
</cp:coreProperties>
</file>