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, 44 Устава городского округа города Вологды </w:t>
      </w:r>
      <w:r>
        <w:rPr>
          <w:color w:val="000000"/>
          <w:sz w:val="26"/>
          <w:szCs w:val="26"/>
        </w:rPr>
        <w:t>ПОСТАНОВЛЯЮ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остановление Администрации города Вологды </w:t>
        <w:br/>
        <w:t xml:space="preserve">от 04 июля 2013 года № 5398 «О создании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и реализуемых на территории муниципального образования «Город Вологда» (с последующими изменениями), следующие изменения: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наименовании, преамбуле и пункте 1 слова «муниципального образования  «Город Вологда»» заменить словами «городского округа города Вологды»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реамбуле цифры «38» заменить цифрами «27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нести изменение в Положение об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 и реализуемых на территории городского округа города Вологды, утвержденное постановлением Администрации города Вологды от 04 июля </w:t>
        <w:br/>
        <w:t>2013 года № 5398 (с последующими изменениями), заменив в наименовании, пунктах 1, 2 и 4 слова «муниципального образования «Город Вологда»» словами «городского округа города Вологд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нести изменение в с</w:t>
      </w:r>
      <w:r>
        <w:rPr>
          <w:rFonts w:cs="Times New Roman" w:ascii="Times New Roman" w:hAnsi="Times New Roman"/>
          <w:sz w:val="26"/>
          <w:szCs w:val="26"/>
        </w:rPr>
        <w:t xml:space="preserve">оста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ертной рабочей группы по рассмотрению общественных инициатив, направленных гражданами Российской Федерации </w:t>
        <w:br/>
        <w:t xml:space="preserve">с использованием интернет-ресурса «Российская общественная инициатива» </w:t>
        <w:br/>
        <w:t xml:space="preserve">и реализуемых на территории муниципального образования «Город Вологда», утвержденный постановлением Администрации города Вологды от 04 июля </w:t>
        <w:br/>
        <w:t>2013 года № 5398 (с последующими изменениями), изложив его в новой прилагаемой реда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нести изменение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заменив в пункте 5.2 раздела 5 слова «муниципального образования «Город Вологда»» словами «городского округа города Вологды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type w:val="nextPage"/>
      <w:pgSz w:w="11906" w:h="16838"/>
      <w:pgMar w:left="1871" w:right="680" w:gutter="0" w:header="426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4:00Z</dcterms:created>
  <dc:creator>Volkova_EV</dc:creator>
  <dc:description/>
  <dc:language>en-US</dc:language>
  <cp:lastModifiedBy>Неустроева Наталья Константиновна</cp:lastModifiedBy>
  <cp:lastPrinted>2025-01-15T09:09:00Z</cp:lastPrinted>
  <dcterms:modified xsi:type="dcterms:W3CDTF">2025-01-23T08:44:00Z</dcterms:modified>
  <cp:revision>2</cp:revision>
  <dc:subject/>
  <dc:title>Р А С П О Р Я Ж Е Н И Е</dc:title>
</cp:coreProperties>
</file>