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81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65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общеразвивающего вида № 65», утвержденн</w:t>
      </w:r>
      <w:r>
        <w:rPr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орода Вологды от 23 декабря 2015 года № 989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65» С.В. Румянце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9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7T13:29:00Z</dcterms:modified>
  <cp:revision>2</cp:revision>
  <dc:subject/>
  <dc:title/>
</cp:coreProperties>
</file>