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остав Межведом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свобождению земельных участков от самовольно установленных объектов движимого имущества при Администрации города Волог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                  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(с последующими изменениями)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, утвержденный постановлением Администрации города Вологды от 18 сентября 2015 года № 7154                             (с последующими изменениями) (далее – Комиссия), следующие изменения: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Комиссии Аксёнова Сергея Васильевича, начальника Департамента имущественных отношений Администрации города Вологды,             в качестве председателя Комиссии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именование должности Надь Анны Владиславовны изложить             в следующей редакции «начальник Отдела благоустройства Департамента строительства, благоустройства и содержания территорий Администрации города Вологды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ывести из состава Комиссии Завьялову А.А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Style18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Начальник Департамента имущественных </w:t>
      </w:r>
    </w:p>
    <w:p>
      <w:pPr>
        <w:pStyle w:val="Iauiue1"/>
        <w:jc w:val="both"/>
        <w:rPr/>
      </w:pPr>
      <w:r>
        <w:rPr/>
        <w:t>отношений Администрации города Вологды</w:t>
        <w:tab/>
        <w:t xml:space="preserve">                                             С.В.Аксё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3F5EBB355DA271C87F85D031D2988564C26FF36190F86F32704966AC4C9604FAD82CD12730C444B01C2N7P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8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05T07:28:00Z</dcterms:modified>
  <cp:revision>2</cp:revision>
  <dc:subject/>
  <dc:title>Р А С П О Р Я Ж Е Н И Е</dc:title>
</cp:coreProperties>
</file>