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222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 июн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1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изменений в документацию по планировке территории района Ананьино, микрорайона «Зеленый город» и смежной с ними территории, ограниченной улицей Григорьевской и Старо-Кирилловским шоссе,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в отношении элемента планировочной структуры, ограниченного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о-Кирилловским шоссе – проектируемой улицей № 9 –</w:t>
        <w:br/>
        <w:t xml:space="preserve"> ул. Григорьевской – проектируемой улицей № 1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смотрев заявление ООО Индустриальный парк «Ориентир», зарегистрированное в Администрации города Вологды за вх. № 12-5-6/153, руководствуясь статьями 45, 46 Градостроительного кодекса Российской Федерации, постановлением Правительства Российской Федерации от 02 февраля 2024 года № 112 «Об утверждении Правил подготовки документации </w:t>
        <w:br/>
        <w:t>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решением Вологодской городской Думы от 30 июня 2005 года № 275 «О разграничении полномочий органов местного самоуправления городского округа города Вологды в области градостроительной деятельности» (с последующими изменениями), Правилами землепользования и застройки городского округа города Вологды, утвержденными решением Вологодской городской Думы от 26 июня 2009 года № 72 (с последующими изменениями), статьями 27, 44 Устава городского округа города Вологды, 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ить подготовку изменений в документацию по планировке территории района Ананьино, микрорайона «Зеленый город» и смежной с ними территории, ограниченной улицей Григорьевской и Старо-Кирилловским шоссе, утвержденную постановлением Администрации города Вологда от 30 декабря </w:t>
        <w:br/>
        <w:t xml:space="preserve">2022 года № 2185, в отношении элемента планировочной структуры, ограниченного Старо-Кирилловским шоссе – проектируемой улицей № 9 – </w:t>
        <w:br/>
        <w:t>ул. Григорьевской – проектируемой улицей № 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Утвердить прилагаемое задание на разработку изменений </w:t>
        <w:br/>
        <w:t>в документацию по планировке территории, указанную в пункте 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Мэр го</w:t>
      </w:r>
      <w:r>
        <w:rPr>
          <w:sz w:val="26"/>
        </w:rPr>
        <w:t>рода Вологды                                                                                А.Н.Накроша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type w:val="nextPage"/>
      <w:pgSz w:w="11906" w:h="16838"/>
      <w:pgMar w:left="187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38:00Z</dcterms:created>
  <dc:creator>Volkova_EV</dc:creator>
  <dc:description/>
  <dc:language>en-US</dc:language>
  <cp:lastModifiedBy>Неустроева Наталья Константиновна</cp:lastModifiedBy>
  <cp:lastPrinted>2025-01-31T10:46:00Z</cp:lastPrinted>
  <dcterms:modified xsi:type="dcterms:W3CDTF">2025-06-25T12:38:00Z</dcterms:modified>
  <cp:revision>2</cp:revision>
  <dc:subject/>
  <dc:title>Р А С П О Р Я Ж Е Н И Е</dc:title>
</cp:coreProperties>
</file>