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 ПОСТАНОВЛЯЮ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в состав Комиссии по рассмотрению ходатайств  по вопросам, связанным с присвоением звания «Почетный гражданин города Вологды», награждением знаком «За заслуги перед Вологдой», утвержденный постановлением Администрации города Вологды        от 6 апреля 2017 года № 34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ывести из состава Гуляеву И.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1.2. Ввести в состав Корюкаева Алексея Владимировича, заместителя Мэра города Вологды по внутренней политике, в качестве председателя Комисс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2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>Внести в состав Комиссии по рассмотрению ходатайств о награждении медалью «За поддержку науки, образования, культуры и инноваций имени Христофора Леденцова», утвержденный постановлением Администрации города Вологды от 18 января 2021 года № 31 (с последующими изменениями), следующие изменения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Вывести из состава Гуляеву И.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2. Ввести в состав Корюкаева Алексея Владимировича, заместителя Мэра города Вологды по внутренней политике, в качестве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6-24T08:34:00Z</dcterms:modified>
  <cp:revision>2</cp:revision>
  <dc:subject/>
  <dc:title>Р А С П О Р Я Ж Е Н И Е</dc:title>
</cp:coreProperties>
</file>