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предоставления муниципальной услуги по предоставлению земельных участков </w:t>
        <w:br/>
        <w:t>в аренду без проведения торг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6"/>
          <w:szCs w:val="3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 </w:t>
        <w:br/>
        <w:t xml:space="preserve">«Об организации предоставления государственных и муниципальных услуг» </w:t>
        <w:br/>
        <w:t xml:space="preserve">(с последующими изменениями), Федеральным законом от 08 августа 2024 года                  № 319-ФЗ «О внесении изменений в Земельный кодекс Российской Федерации                     и статьи 10 и 10.1 Федерального закона «Об обороте земель сельскохозяйственного назначения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от 28 октября </w:t>
        <w:br/>
        <w:t>2010 года № 5755 «Об утверждении Порядка разработки и утверждения административных регламентов предоставления муниципальных услуг»                                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административный регламент предоставления муниципальной услуги по предоставлению земельных участков в аренду без проведения торгов, утвержденный постановлением Администрации города Вологды от 24 декабря </w:t>
        <w:br/>
        <w:t>2019 года № 1792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одпункте 13 подпункта 2.11.2 пункта 2.11 раздела 2 слова «или осуществления крестьянским (фермерским) хозяйством его деятельности» исключить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«Перечень документов, подтверждающих право заявителя на приобретение земельного участка в аренду без проведения торгов»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ку 16 исключить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Строки 17-37 считать строками 16-36 соответственн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</w:t>
        <w:tab/>
        <w:t xml:space="preserve">        А.Н. Накрошаев</w:t>
      </w:r>
    </w:p>
    <w:sectPr>
      <w:headerReference w:type="default" r:id="rId5"/>
      <w:headerReference w:type="first" r:id="rId6"/>
      <w:type w:val="nextPage"/>
      <w:pgSz w:w="11906" w:h="16838"/>
      <w:pgMar w:left="187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7958&amp;dst=100094" TargetMode="External"/><Relationship Id="rId4" Type="http://schemas.openxmlformats.org/officeDocument/2006/relationships/hyperlink" Target="https://login.consultant.ru/link/?req=doc&amp;base=RLAW095&amp;n=178445&amp;dst=1001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6:00Z</dcterms:created>
  <dc:creator>Сапогова Светлана Юрьевна</dc:creator>
  <dc:description/>
  <dc:language>en-US</dc:language>
  <cp:lastModifiedBy>Неустроева Наталья Константиновна</cp:lastModifiedBy>
  <cp:lastPrinted>2025-01-17T15:01:00Z</cp:lastPrinted>
  <dcterms:modified xsi:type="dcterms:W3CDTF">2025-01-23T08:46:00Z</dcterms:modified>
  <cp:revision>2</cp:revision>
  <dc:subject/>
  <dc:title/>
</cp:coreProperties>
</file>