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80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right="-30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дошкольного образовательного учреждения «Детский сад общеразвивающего вида </w:t>
      </w:r>
    </w:p>
    <w:p>
      <w:pPr>
        <w:pStyle w:val="Normal"/>
        <w:autoSpaceDE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иоритетным осуществлением художественно-эстетического </w:t>
      </w:r>
    </w:p>
    <w:p>
      <w:pPr>
        <w:pStyle w:val="Normal"/>
        <w:autoSpaceDE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я развития воспитанников № 63 «Золушка»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воспитанников № 63 «Золушка», утвержденного постановлением Администрации города Вологды от 30 декабря 2015 года № 10220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с приоритетным осуществлением художественно-эстетического направления развития воспитанников № 63 «Золушка» Рыжковой Е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28:00Z</dcterms:modified>
  <cp:revision>2</cp:revision>
  <dc:subject/>
  <dc:title/>
</cp:coreProperties>
</file>