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6 июня 2023 года</w:t>
      </w:r>
      <w:r>
        <w:rPr>
          <w:sz w:val="28"/>
        </w:rPr>
        <w:tab/>
        <w:tab/>
        <w:tab/>
        <w:tab/>
        <w:t xml:space="preserve">                             № </w:t>
      </w:r>
      <w:r>
        <w:rPr>
          <w:sz w:val="28"/>
          <w:u w:val="single"/>
        </w:rPr>
        <w:t xml:space="preserve">        802      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еречень автомобильных доро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щего пользования местного значения на территори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городского округ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В соответствии с</w:t>
      </w:r>
      <w:r>
        <w:rPr>
          <w:sz w:val="26"/>
          <w:szCs w:val="26"/>
        </w:rPr>
        <w:t xml:space="preserve">о статьей 5 Федерального закона от 08 ноября 2007 года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статьей 16 </w:t>
      </w:r>
      <w:r>
        <w:rPr>
          <w:color w:val="000000"/>
          <w:sz w:val="26"/>
        </w:rPr>
        <w:t xml:space="preserve">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sz w:val="26"/>
          <w:szCs w:val="26"/>
        </w:rPr>
        <w:t>на основании статей 27 и 44</w:t>
      </w:r>
      <w:r>
        <w:rPr/>
        <w:t xml:space="preserve"> </w:t>
      </w:r>
      <w:r>
        <w:rPr>
          <w:sz w:val="26"/>
          <w:szCs w:val="26"/>
        </w:rPr>
        <w:t>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</w:rPr>
        <w:t xml:space="preserve">Изложить </w:t>
      </w:r>
      <w:r>
        <w:rPr>
          <w:sz w:val="26"/>
          <w:szCs w:val="26"/>
        </w:rPr>
        <w:t>перечень автомобильных дорог общего пользования местного значения на территории городского округа города Вологды, утвержденный постановлением Администрации города Вологды от 01 февраля 2011 года № 372 (с последующими изменениями)</w:t>
      </w:r>
      <w:r>
        <w:rPr>
          <w:sz w:val="26"/>
        </w:rPr>
        <w:t>,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3402"/>
      </w:tblGrid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ентификационный номе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1-я Кирил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0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2-я Кирил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0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3-я Кирил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0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4-я Кирил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0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5-я Кирил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0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6-я Кирил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0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1-я 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0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2-я 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0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3-я 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0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4-я 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1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5-я 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6-я 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1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7-я 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1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8-я 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1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4-я Пол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1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III Интернаци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1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вксенть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1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нань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1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рханге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1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аран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2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атюш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2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зерское шо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2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еля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2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ерег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2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лаговещ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2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оло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2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урмаги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2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аренц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2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еликоустюг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2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ето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3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од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3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оз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3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ологод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3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оркут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3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о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3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оронеж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3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ос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3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аг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3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алич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3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алк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4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еофиз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4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ер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4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иля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4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ово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4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оворовский прое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4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ог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4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оловин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4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онча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4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4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ородской в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5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орь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5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рани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5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овой туп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5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аль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5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а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5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5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зерж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5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обролюб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5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оро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5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орон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6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уб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6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ьякон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6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Ев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6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Екимц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6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Ерш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6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Есен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6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Ефимь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6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Железнодоро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6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авраж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6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Галак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7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алиней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7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апа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7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ар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7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асодим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7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еле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7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осим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7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Иль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7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Ильюш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7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Индустри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7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аз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8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аменный м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8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аниф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8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арла Мар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8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ирил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8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8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ирпи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8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луб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8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зл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8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лхоз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8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ммунис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9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мсом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9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9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ни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9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п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9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прец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9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рот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9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стром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9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расноарме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9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овос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09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уб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увшин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0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ав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0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еви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0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еден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0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0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енинград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0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енинградский туп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0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ермон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0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ечеб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0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инейный прое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1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овенец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уг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1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укьян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1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уначар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1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. Ульян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1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по улице Малой Сиби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МГ ОП 19-11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альц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1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стро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1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аяк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1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едуниц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2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елиор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2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2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2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ихаила Попов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2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ишкольц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2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ожай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2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олод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2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онасты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2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ос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2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осковское шо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3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о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3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уд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3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абер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3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аро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3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екр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3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ик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3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овгород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37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ово-Архангельское шо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3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Образ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3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Овра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4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Одес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4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Окружное шо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4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Октябрьская (от ул. Мира до ул. Мох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4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Ольх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4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Оса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45</w:t>
            </w:r>
          </w:p>
        </w:tc>
      </w:tr>
      <w:tr>
        <w:trPr>
          <w:trHeight w:val="9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Осановский проезд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 ул. Можайского до дома 29а по Осановскому проезд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4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Открыт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4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Охмыльц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4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анк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4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ервома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5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е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5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етрозавод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5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ион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5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лан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5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л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5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ля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5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сел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5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чт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5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шехонское шо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5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едтеч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6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еображе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6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игоро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6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илуц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6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исухо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6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оектируе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6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ок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6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олета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6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омышл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6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офсоюз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6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ядиль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7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с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7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уг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7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уте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7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ушк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7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7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Р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7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Республика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7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Рост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7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Рощ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7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Руб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8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Рыб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8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ам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8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амой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8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8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ев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8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ергея Ор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8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ергея Прем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8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иби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8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ирен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8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лобод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9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меть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9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ок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9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олод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9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п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9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9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т. Рыб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9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тарое шо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9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9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удоремон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19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ухо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Текстиль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0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Тендря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0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Тепеньк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0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Техн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0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Тих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0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Това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0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Трактор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0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Транспор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0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Тру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0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Турунда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1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Угл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Уд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1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Ура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1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Усадеб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1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Фрязин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1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Хлюс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1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Хорхор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1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Цве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1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1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Чап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2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Чапыж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2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Челюскин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2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Череповец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2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Черныш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2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Черныш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2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Четря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2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Че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2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Чка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2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Шарап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2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Шевя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3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Шексн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3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Щегл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3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Щет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3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Элеват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3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Энгель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3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Энергет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3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Юж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3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Ю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3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Яго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3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Яросла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4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Яш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4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4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Совет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4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А.С. Дры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4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Баб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4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Владими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4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Ре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4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Сиве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4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Торг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4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Ф.Я. Феду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5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Чайк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5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Дорон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5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Дорон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5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3-й Дорон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5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4-й Дорон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5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Тих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5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Тих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57</w:t>
            </w:r>
          </w:p>
        </w:tc>
      </w:tr>
      <w:tr>
        <w:trPr>
          <w:trHeight w:val="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Турунд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58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Турунд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59</w:t>
            </w:r>
          </w:p>
        </w:tc>
      </w:tr>
      <w:tr>
        <w:trPr>
          <w:trHeight w:val="3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3-й Турунд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60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4-й Турунд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6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Пролета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6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Аллей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6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Анань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6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Ботан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6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Верх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6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Вод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6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Глав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6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Гог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6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Грязове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7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Движ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7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Дет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7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Дол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7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Ерш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74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Железнодоро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7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Заболо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7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Завраж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7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Запа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7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Застро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7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Индивиду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8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Индустри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8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луб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8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ольц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8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о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8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онт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8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рай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8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ри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8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Линей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8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Локомотив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8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а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9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аяк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9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Некрас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9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Нико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9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9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Овра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9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О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9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Ольх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9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ар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9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аровоз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29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оля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осел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01</w:t>
            </w:r>
          </w:p>
        </w:tc>
      </w:tr>
      <w:tr>
        <w:trPr>
          <w:trHeight w:val="3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роизвод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0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ру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0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ряди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0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ря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0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Разд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0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Рыб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0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Рын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0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Соде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0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Сре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1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Стан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Судоремон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1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Техникум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1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Техн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1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Тка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1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Топлив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1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Тополе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1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Тру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1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Тупи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1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Турунд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2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У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2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Февра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2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Флот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2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Цент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2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Черныш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2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Че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2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2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Южная ро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2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Шу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2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 VI Ар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3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 Пречист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31</w:t>
            </w:r>
          </w:p>
        </w:tc>
      </w:tr>
      <w:tr>
        <w:trPr>
          <w:trHeight w:val="10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Старо-Кирилловское шосс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 подъезда к деревне Ватланово до улицы Ананьинск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32</w:t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ная дорога к микрорайону Лоста от Советского просп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33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ная дорога от Советского проспекта к ОАО «Вологодский тексти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34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ная дорога от ул. Пугачева до реабилитационного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3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Моло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ерег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3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Емель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3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минте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3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мсом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3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4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аяк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4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4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абер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4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Октябр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4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анк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4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ар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4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ервома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4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ион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4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дле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4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олета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5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5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5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5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туден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5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Шмид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55</w:t>
            </w:r>
          </w:p>
        </w:tc>
      </w:tr>
      <w:tr>
        <w:trPr>
          <w:trHeight w:val="6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а, соединяющая улицы Студенческую и Панк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56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ая развязка улица Герцена - улица Козл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57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ановский проезд от улицы Ловенецкого до улицы Ко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5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а на Баран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59</w:t>
            </w:r>
          </w:p>
        </w:tc>
      </w:tr>
      <w:tr>
        <w:trPr>
          <w:trHeight w:val="7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ая развязка через железную дорогу Москва - Арханге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60</w:t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Ленина до ул. Зосимов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61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, ул. Можайского д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школьц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62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 от ул. Пионерской д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фсоюзной в микрорайоне Л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63</w:t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1-я Садовая до ул. 8-я Садовая (ул. Надеж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64</w:t>
            </w:r>
          </w:p>
        </w:tc>
      </w:tr>
      <w:tr>
        <w:trPr>
          <w:trHeight w:val="9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иквартальный проезд о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оветской до дома № 8б п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нкратова в с. Моло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65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иквартальные проезды п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лиораторов с 1-го по 5-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66</w:t>
            </w:r>
          </w:p>
        </w:tc>
      </w:tr>
      <w:tr>
        <w:trPr>
          <w:trHeight w:val="9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а по периметру микрорайона Подшипникового завода, включая выезды на Окружное шоссе и ул. Панк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67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Ленинградской к жилому дому № 62 по ул. Ленингра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68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Советского пр. к зданию по адресу: г. Вологда, Пречистенская набережная, д. 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69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Дальней до здания по адресу: г. Вологда. ул. Дальняя, д. 3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70</w:t>
            </w:r>
          </w:p>
        </w:tc>
      </w:tr>
      <w:tr>
        <w:trPr>
          <w:trHeight w:val="6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Железнодорожного переулка до ул. Железнодоро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71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ладимира Жоги (проезд по Белозерскому шоссе д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Транс-Альф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72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 от пр. Победы д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73</w:t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Московского шоссе до микрорайона Щегл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74</w:t>
            </w:r>
          </w:p>
        </w:tc>
      </w:tr>
      <w:tr>
        <w:trPr>
          <w:trHeight w:val="6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 от дороги на Баранково до до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2 по улице Тепеньки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75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 от ул. Преображенского, 53а д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нк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76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езд от ул. Зосимовской до дома № 68 по Пречистенской набере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77</w:t>
            </w:r>
          </w:p>
        </w:tc>
      </w:tr>
      <w:tr>
        <w:trPr>
          <w:trHeight w:val="6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 от дома № 26б до дома № 24б п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линей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78</w:t>
            </w:r>
          </w:p>
        </w:tc>
      </w:tr>
      <w:tr>
        <w:trPr>
          <w:trHeight w:val="9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ая дорога от Пошехонского шоссе до садово-огородного товарищества «Сод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79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 по периметру дома № 22б п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линей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80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адоводов от улицы Саммера до границы МО «Город Волог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8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Р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8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ни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8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8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вянски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8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смонав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8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енни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8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ле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88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ий переулок, включая подъезд с улицы Пол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8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Др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9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Семей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91</w:t>
            </w:r>
          </w:p>
        </w:tc>
      </w:tr>
      <w:tr>
        <w:trPr>
          <w:trHeight w:val="7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 от жилого дома по адресу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сковская, д. 9б на улицу Костромск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92</w:t>
            </w:r>
          </w:p>
        </w:tc>
      </w:tr>
      <w:tr>
        <w:trPr>
          <w:trHeight w:val="6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ая дорога от ул. Луначарского до СНТ «Стро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93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Развития от ул. Возрождения д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тузиа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94</w:t>
            </w:r>
          </w:p>
        </w:tc>
      </w:tr>
      <w:tr>
        <w:trPr>
          <w:trHeight w:val="10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ая дорога от ул. Баранковской вдоль садоводческих товариществ «Дружба», «Рябинка», «Во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9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риграни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9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Инжен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9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авод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9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Энтузиа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399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ов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Говоровски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01</w:t>
            </w:r>
          </w:p>
        </w:tc>
      </w:tr>
      <w:tr>
        <w:trPr>
          <w:trHeight w:val="7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ная дорога по ул. Баранковской от дома № 1 до дома № 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02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ая дорога от Летнего переулка до реки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03</w:t>
            </w:r>
          </w:p>
        </w:tc>
      </w:tr>
      <w:tr>
        <w:trPr>
          <w:trHeight w:val="8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ная дорога от Окружного шоссе к ул. Чернышов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04</w:t>
            </w:r>
          </w:p>
        </w:tc>
      </w:tr>
      <w:tr>
        <w:trPr>
          <w:trHeight w:val="11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от пересечения ул. Саммера и ул. Доронино до садоводческого товарищества «Железнодорож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05</w:t>
            </w:r>
          </w:p>
        </w:tc>
      </w:tr>
      <w:tr>
        <w:trPr>
          <w:trHeight w:val="8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ая дорога от ул. Гоголя, между домами ул. Гоголя, д. 95 и ул. Гоголя, д. 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06</w:t>
            </w:r>
          </w:p>
        </w:tc>
      </w:tr>
      <w:tr>
        <w:trPr>
          <w:trHeight w:val="9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в с. Молочное от ул. Парковой (в сторону деревни Петраково) до границы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07</w:t>
            </w:r>
          </w:p>
        </w:tc>
      </w:tr>
      <w:tr>
        <w:trPr>
          <w:trHeight w:val="9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ная дорога 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алактической между СОТ «Рябинушка» и СОТ «Керамик» до границы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08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 от Окружного шоссе д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метьев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09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между домами 6а и 8а по улице Сергея Прем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10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 от ул. Горького между домам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37 и 39 до ул. Комсомольской между домами №№ 31 и 35 по ул. Комсомоль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11</w:t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12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 (от дома 4 до дома 40 по ул. Октябрьск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13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тчика Кабе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14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пас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15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Ям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16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оиц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17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18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митри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401 ОП МГ 19-4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–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градостроительства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 xml:space="preserve">   </w:t>
        <w:tab/>
        <w:tab/>
        <w:tab/>
        <w:t xml:space="preserve">                       А.Н. Бар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8:00Z</dcterms:created>
  <dc:creator>Volkova_EV</dc:creator>
  <dc:description/>
  <dc:language>en-US</dc:language>
  <cp:lastModifiedBy>Моисеева Анастасия Николаевна</cp:lastModifiedBy>
  <cp:lastPrinted>2023-05-25T09:21:00Z</cp:lastPrinted>
  <dcterms:modified xsi:type="dcterms:W3CDTF">2023-06-07T05:38:00Z</dcterms:modified>
  <cp:revision>2</cp:revision>
  <dc:subject/>
  <dc:title>Р А С П О Р Я Ж Е Н И Е</dc:title>
</cp:coreProperties>
</file>