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8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 8 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состав Комиссии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Административный департамент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2 Устава городского округа город Вологд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состав </w:t>
      </w:r>
      <w:r>
        <w:rPr>
          <w:sz w:val="26"/>
          <w:szCs w:val="26"/>
        </w:rPr>
        <w:t>Комиссии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Административный департамент Администрации города Вологды, утвержденный постановлением Администрации города Вологды от 21 октября 2016 года № 1374 (с последующими изменениями) (далее – Комиссия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ключить в состав Комиссии Земскова Артура Валерьевича, заместителя начальника Административного департамента - начальника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в качестве заместителя председателя Комисс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сключить из состава Комиссии А.Н. Лыса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Ники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E023DF2F534A6F5A4728D93D5FA7018527679953F82B3884EB792E6533A92A0332F306A9292979FED802q1B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2-08T13:03:00Z</dcterms:modified>
  <cp:revision>2</cp:revision>
  <dc:subject/>
  <dc:title>Р А С П О Р Я Ж Е Н И Е</dc:title>
</cp:coreProperties>
</file>