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 и туриз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постановление Главы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ода Вологды от 13 июля 2007 года № 320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на основании статей 27, 4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а городского округа города Вологды, постановления Администрации города Вологды от 16 марта 2010 года № 923 </w:t>
      </w:r>
      <w:r>
        <w:rPr>
          <w:rStyle w:val="Cfs1"/>
          <w:rFonts w:cs="Times New Roman" w:ascii="Times New Roman" w:hAnsi="Times New Roman"/>
          <w:sz w:val="26"/>
          <w:szCs w:val="26"/>
        </w:rPr>
        <w:t>«О наделении правом подписания муниципальных правовых актов по отдельным вопросам, отнесенным к полномочиям Администрации города Вологды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)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sz w:val="26"/>
        </w:rPr>
        <w:t>Внести</w:t>
      </w:r>
      <w:r>
        <w:rPr>
          <w:sz w:val="26"/>
          <w:szCs w:val="26"/>
        </w:rPr>
        <w:t xml:space="preserve"> </w:t>
      </w:r>
      <w:r>
        <w:rPr>
          <w:sz w:val="26"/>
        </w:rPr>
        <w:t>изменение</w:t>
      </w:r>
      <w:r>
        <w:rPr>
          <w:sz w:val="26"/>
          <w:szCs w:val="26"/>
        </w:rPr>
        <w:t xml:space="preserve"> в основной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оценке эффективности деятельности муниципальных унитарных предприятий, утвержденный постановлением Главы города Вологды от 13 июля 2007 года № 3208 </w:t>
        <w:br/>
        <w:t>(с последующими изменениями), изложив его в новой прилагаемой реда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 Настоящее распоряжение подлежит опубликованию в газете «Вологодские новости» и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</w:t>
        <w:br/>
        <w:t xml:space="preserve">информационно-телекоммуникационной сети «Интернет» </w:t>
      </w:r>
      <w:r>
        <w:rPr>
          <w:sz w:val="26"/>
        </w:rPr>
        <w:t>и распространяется на правоотношения, возникшие с 1 марта 2025 год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а экономического развит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изма Администрации города Вологды </w:t>
        <w:tab/>
        <w:t xml:space="preserve">                                              В.Н. У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DA62F3BCA642F40F1BAC28EEE61CFAF67491DE3569740DDA3C380D42AD414ABF1595524284D225B1AD42AF27FB7B3063EE1B4888F3C2D56926C0E3Y2b9J" TargetMode="External"/><Relationship Id="rId4" Type="http://schemas.openxmlformats.org/officeDocument/2006/relationships/hyperlink" Target="consultantplus://offline/ref=21F4A544DA535F281DBCE84BA91E75588F2BA5BBEAAE8749E2599F6ABCADF0852A811CDAF5A5E61D9D3B74Z26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0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3-13T06:20:00Z</dcterms:modified>
  <cp:revision>2</cp:revision>
  <dc:subject/>
  <dc:title>Р А С П О Р Я Ж Е Н И Е</dc:title>
</cp:coreProperties>
</file>