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7683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Cs w:val="26"/>
          <w:lang w:val="ru-RU"/>
        </w:rPr>
      </w:pPr>
      <w:r>
        <w:rPr>
          <w:szCs w:val="26"/>
          <w:lang w:val="ru-RU"/>
        </w:rPr>
        <w:t xml:space="preserve">О внесении изменений в постановление Администрации города Вологды </w:t>
        <w:br/>
        <w:t xml:space="preserve">от 28 ноября 2012 года № 7039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2.13 Кодекса Российской Федерации об административных правонарушениях, статьей 16.1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е в постановление Администрации города Вологды </w:t>
        <w:br/>
        <w:t>от 28 ноября 2012 года № 7039 «Об организации исполнения наказания лицами, осужденными к обязательным работам за совершение административного правонарушения» (с последующими изменениями), заменив в преамбуле слова  «Устава муниципального образования «Город Вологда»» словами «Устава городского округа города Вологды».</w:t>
      </w:r>
    </w:p>
    <w:p>
      <w:pPr>
        <w:pStyle w:val="Normal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 xml:space="preserve">Внести в Перечень организаций и видов обязательных работ для отбывания наказания лицами, осужденными к обязательным работам за совершение административного правонарушения, утвержденный постановлением Администрации города Вологды от 28 ноября 2012 года № 7039 (с последующими изменениями), следующие изменения: </w:t>
      </w:r>
    </w:p>
    <w:p>
      <w:pPr>
        <w:pStyle w:val="Normal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сключить строку 4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2.2. Строки 5-59 считать строками 4-58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45576307CFD41B8375F163B3DA2230F863426F78AA15A82F67EE9A1AA4176C042DEE2A8BBC4B242ED0A5pFA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8:00Z</dcterms:created>
  <dc:creator>Volkova_EV</dc:creator>
  <dc:description/>
  <dc:language>en-US</dc:language>
  <cp:lastModifiedBy>Неустроева Наталья Константиновна</cp:lastModifiedBy>
  <cp:lastPrinted>2024-08-28T12:10:00Z</cp:lastPrinted>
  <dcterms:modified xsi:type="dcterms:W3CDTF">2025-01-13T09:38:00Z</dcterms:modified>
  <cp:revision>2</cp:revision>
  <dc:subject/>
  <dc:title>Р А С П О Р Я Ж Е Н И Е</dc:title>
</cp:coreProperties>
</file>