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аспоряжение 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Вологодской области от 28 ноября 2005 года                    № 1369-ОЗ «О наделении органов местного самоуправления отдельными государственными полномочиями в сфере административных отношений» </w:t>
        <w:br/>
        <w:t xml:space="preserve">(с последующими изменениями), законом Вологодской области от 13 ноября </w:t>
        <w:br/>
        <w:t xml:space="preserve">2014 года № 3480-ОЗ «О комиссиях по делам несовершеннолетних и защите их прав в Вологодской области» (с последующими изменениями),  на основании статей 27, 42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 к полномочиям Администрации города Вологды» (с последующими изменениями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делам несовершеннолетних и защите их прав города Вологды (далее  - Комиссия), утвержденный распоряжением начальника Административного департамента Администрации города Вологды от 8 июля </w:t>
        <w:br/>
        <w:t>2024 года № 4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вести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хипову Елизавету Андреевну, ведущего специалиста по обеспечению деятельности Комиссии по делам несовершеннолетних  и защите их прав города Вологды Управления по административным отношениям,  пожарной безопасности, гражданской обороне и чрезвычайным ситуациям Административного департамента Администрации города Вологды, в качестве члена Комиссии и лица, исполняющего обязанности ответственного секретаря Комиссии по поручению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ладимирову Юлианну Владимировну, ведущего специалиста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члена Комиссии и лица, исполняющего обязанности ответственного секретаря Комиссии по поручению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тьеву Елену Гурьевну, заместителя председателя Совета местного отделения Общероссийского  общественно-государственного  движения детей и молодежи «Движение первых» города Вологды, в качестве члена Комисс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хова Дмитрия Викторовича, начальника Управления опеки и попечительства Администрации города Вологды, в качестве члена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Ратникову Ю.С., Танцеву Т.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А.Н. Ник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101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8:00Z</dcterms:created>
  <dc:creator>Volkova_EV</dc:creator>
  <dc:description/>
  <cp:keywords/>
  <dc:language>en-US</dc:language>
  <cp:lastModifiedBy>Неустроева Наталья Константиновна</cp:lastModifiedBy>
  <cp:lastPrinted>2024-11-19T13:35:00Z</cp:lastPrinted>
  <dcterms:modified xsi:type="dcterms:W3CDTF">2024-12-04T11:28:00Z</dcterms:modified>
  <cp:revision>2</cp:revision>
  <dc:subject/>
  <dc:title>Р А С П О Р Я Ж Е Н И Е</dc:title>
</cp:coreProperties>
</file>