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9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бюджет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Детский сад № 39 «Лено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tabs>
          <w:tab w:val="clear" w:pos="1918"/>
          <w:tab w:val="left" w:pos="0" w:leader="none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4 устава Муниципального бюджетного дошкольного образовательного учреждения «Детский сад № 39 «Ленок», утвержденного постановлением Администрации города Вологды от 17 марта 2023 года № 359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бюджетным дошкольным образовательным учреждением «Детский сад № 39 «Ленок» Саковой Н.А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28:00Z</dcterms:modified>
  <cp:revision>2</cp:revision>
  <dc:subject/>
  <dc:title/>
</cp:coreProperties>
</file>