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5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№ </w:t>
      </w:r>
      <w:r>
        <w:rPr>
          <w:sz w:val="28"/>
          <w:u w:val="single"/>
        </w:rPr>
        <w:t xml:space="preserve">        79       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7 октября  2010 года № 5351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На основании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статей 27, 44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 Внести в постановление Администрации  города  Вологды от 7 октября 2010  года № 5351 </w:t>
      </w:r>
      <w:r>
        <w:rPr>
          <w:sz w:val="26"/>
          <w:szCs w:val="26"/>
        </w:rPr>
        <w:t xml:space="preserve">«Об образовании Комиссии по обследованию жилых помещений ветеранов Великой Отечественной войны 1941 - 1945 годов» (с последующими изменениями) </w:t>
      </w:r>
      <w:r>
        <w:rPr>
          <w:sz w:val="26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1. В  преамбуле, в пункте 1 слова «муниципального образования «Город Вологда»» заменить словами «городского округа города Волог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2. В преамбуле цифры «38» заменить цифрами «27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2.  Внести в состав Комиссии по обследованию жилых помещений ветеранов Великой Отечественной войны 1941 - 1945 годов, утвержденный постановлением Администрации  города Вологды от 7 октября  2010 года № 5351                                     (с последующими изменениями), (далее - Комиссия) следующие измене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Ввести в состав Комиссии  Шилова Николая Андреевича - </w:t>
      </w:r>
      <w:r>
        <w:rPr>
          <w:rFonts w:cs="Times New Roman" w:ascii="Times New Roman" w:hAnsi="Times New Roman"/>
          <w:bCs/>
          <w:sz w:val="26"/>
          <w:szCs w:val="26"/>
        </w:rPr>
        <w:t>ведущего специалиста по жилищному фонду Отдела организации содержания жилищного фонда МКУ «Служба городского хозяйств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2.   Вывести из состава Комиссии  Волковича И.Г.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хозяйства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Л.В. Сте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4:00Z</dcterms:created>
  <dc:creator>Volkova_EV</dc:creator>
  <dc:description/>
  <dc:language>en-US</dc:language>
  <cp:lastModifiedBy>Moiseeva_AN</cp:lastModifiedBy>
  <cp:lastPrinted>2019-07-12T16:33:00Z</cp:lastPrinted>
  <dcterms:modified xsi:type="dcterms:W3CDTF">2023-05-10T10:24:00Z</dcterms:modified>
  <cp:revision>2</cp:revision>
  <dc:subject/>
  <dc:title>Р А С П О Р Я Ж Е Н И Е</dc:title>
</cp:coreProperties>
</file>